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 тысяч из материнского капитал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В соответствии со ст.1 Федерального закона  от 20.04.2015 №88-ФЗ «О единовременной выплате за счет средств материнского (семейного) капитала» лицам, имеющим государственных сертификат на материнский (семейный) капитал, может быть предоставлена единовременная выплата в размере 20 000 рублей из средств материнского капитал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Данная возможность предоставляется  при условии, что право на дополнительные меры господдержки возникло по 31 декабря 2015 года включительно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Для получения единовременной выплаты необходимо не позднее 31 марта 2016 года подать заявление в территориальный орган Пенсионного фонда Российской Федерации непосредственно либо через многофункциональный центр предоставления государственных и муниципальных 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24:00Z</dcterms:created>
  <dc:creator>User</dc:creator>
  <dc:description/>
  <cp:keywords/>
  <dc:language>en-US</dc:language>
  <cp:lastModifiedBy>User</cp:lastModifiedBy>
  <dcterms:modified xsi:type="dcterms:W3CDTF">2015-06-11T05:30:00Z</dcterms:modified>
  <cp:revision>3</cp:revision>
  <dc:subject/>
  <dc:title/>
</cp:coreProperties>
</file>