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брания депутатов Останинского сельсовета Мантуровского района 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Останинского сельсовета Мантуровского района Курской области сообщает, что всеми депутатами Собрания депутатов Останинского сельсовета Мантур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  не представили ввиду отсутствия законных оснований 9 (девять) депутатов Собрания депутатов Останинского сельсовета Мантуровского района Кур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(девять)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брания депутатов Останинского сельсовета Мантур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8:00Z</dcterms:created>
  <dc:creator>uzer</dc:creator>
  <dc:description/>
  <dc:language>en-US</dc:language>
  <cp:lastModifiedBy/>
  <dcterms:modified xsi:type="dcterms:W3CDTF">2025-05-19T13:21:38Z</dcterms:modified>
  <cp:revision>4</cp:revision>
  <dc:subject/>
  <dc:title>Обобщенная информация о представлении депутатами Собрания депутатов Мантуровского сельсовета Мантуровского района </dc:title>
</cp:coreProperties>
</file>