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антуровского района проведена проверка обращения матери по факту укуса её несовершеннолетней дочери 2013 года рождения, собакой, являющейся животным без владельц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лено, что в марте 2024 года несовершеннолетнюю 2013 года рождения, когда она возвращалась из школы укусила в области правой голени бродячая собака. При обращении в ЦРБ несовершеннолетней был поставлен диагноз: Укушенная рана средней/3 правой голени, назначен курс антирабических прививок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результате укуса бродячей собаки, являющейся животным без хозяина, несовершеннолетней причинен моральный вред, поскольку причинены телесные повреждения, в результате которых она была напугана, испытывала физическую боль и нравственные страдания.</w:t>
      </w:r>
    </w:p>
    <w:p>
      <w:pPr>
        <w:pStyle w:val="TextBodyIndent"/>
        <w:ind w:left="-113" w:right="-142" w:firstLine="703"/>
        <w:rPr>
          <w:b/>
          <w:b/>
          <w:spacing w:val="-20"/>
          <w:szCs w:val="28"/>
        </w:rPr>
      </w:pPr>
      <w:r>
        <w:rPr>
          <w:szCs w:val="28"/>
        </w:rPr>
        <w:t xml:space="preserve">В связи с чем прокуратурой района 17.02.2025 в Мантуровский районный суд направлено исковое заявление о взыскании компенсации морального вреда в размере 50 000 рублей с Администрации Мантуровского района. </w:t>
      </w:r>
      <w:r>
        <w:rPr>
          <w:b/>
          <w:spacing w:val="-20"/>
          <w:szCs w:val="28"/>
        </w:rPr>
        <w:t xml:space="preserve"> </w:t>
      </w:r>
    </w:p>
    <w:p>
      <w:pPr>
        <w:pStyle w:val="TextBodyIndent"/>
        <w:ind w:left="-113" w:right="-142" w:firstLine="703"/>
        <w:rPr/>
      </w:pPr>
      <w:r>
        <w:rPr>
          <w:szCs w:val="28"/>
        </w:rPr>
        <w:t>Решением Мантуровского районного суда от 25.03.2025 требования прокурора удовлетворены в полном объеме. Оно находится на добровольном исполнен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Мантуровского района   Солоп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7:00Z</dcterms:created>
  <dc:creator>PC-038</dc:creator>
  <dc:description/>
  <cp:keywords/>
  <dc:language>en-US</dc:language>
  <cp:lastModifiedBy>Солопова Елена Анатольевна</cp:lastModifiedBy>
  <cp:lastPrinted>2019-05-15T15:25:00Z</cp:lastPrinted>
  <dcterms:modified xsi:type="dcterms:W3CDTF">2025-04-01T09:54:00Z</dcterms:modified>
  <cp:revision>4</cp:revision>
  <dc:subject/>
  <dc:title/>
</cp:coreProperties>
</file>