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ar-SA"/>
        </w:rPr>
        <w:t xml:space="preserve">                 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айона проведена проверка соблюдения трудового законодательства и законодательства о противодействии коррупции в одном из дошкольном образовательном учреждении района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установлено, что руководитель данного учреждения из корыстной заинтересованности вносила в табеля учета рабочего времени недостоверные сведения о фактически отработанном времени одного фиктивно числящегося работника, который какие-либо трудовые функции в учреждении не выполнял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явленным фактом прокурором района в орган предварительного расследования направлены материалы для решения вопроса об уголовном преследовании руководителя учрежд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материалов прокурора района в отношении руководителя дошкольного образовательного учреждения возбуждено уголовное дело по признакам состава преступления, предусмотренного ч.2 ст.292 УК РФ, т.е. служебный подлог, повлекший существенное нарушение прав и законных интересов граждан и организаций и либо охраняемых законом интересов государства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од расследования данного уголовного дела находится на контроле прокуратуры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Прокурора района                                                                              О.В. Праведник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567" w:footer="0" w:bottom="567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2">
    <w:name w:val="Знак Знак"/>
    <w:qFormat/>
    <w:rPr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sz w:val="24"/>
    </w:rPr>
  </w:style>
  <w:style w:type="character" w:styleId="11">
    <w:name w:val="Заголовок 1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ConsNonformat1">
    <w:name w:val="ConsNonformat Знак Знак"/>
    <w:qFormat/>
    <w:rPr>
      <w:rFonts w:ascii="Courier New" w:hAnsi="Courier New" w:cs="Courier New"/>
    </w:rPr>
  </w:style>
  <w:style w:type="character" w:styleId="Normal1">
    <w:name w:val="Normal Знак Знак Знак Знак"/>
    <w:qFormat/>
    <w:rPr>
      <w:sz w:val="22"/>
      <w:szCs w:val="22"/>
      <w:lang w:val="ru-RU" w:bidi="ar-SA"/>
    </w:rPr>
  </w:style>
  <w:style w:type="character" w:styleId="Blk">
    <w:name w:val="blk"/>
    <w:basedOn w:val="Style9"/>
    <w:qFormat/>
    <w:rPr/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2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0" w:righ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ind w:left="0" w:right="-58" w:hanging="0"/>
      <w:jc w:val="both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Normal2">
    <w:name w:val="Normal Знак Знак Зна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Normal3">
    <w:name w:val="Normal Знак Зна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Красная строка1"/>
    <w:basedOn w:val="TextBody"/>
    <w:qFormat/>
    <w:pPr>
      <w:suppressAutoHyphens w:val="true"/>
      <w:overflowPunct w:val="false"/>
      <w:autoSpaceDE w:val="false"/>
      <w:spacing w:before="0" w:after="120"/>
      <w:ind w:left="0" w:right="0" w:firstLine="210"/>
      <w:jc w:val="left"/>
    </w:pPr>
    <w:rPr>
      <w:sz w:val="20"/>
      <w:lang w:val="en-US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4:39:00Z</dcterms:created>
  <dc:creator>Billi</dc:creator>
  <dc:description/>
  <dc:language>en-US</dc:language>
  <cp:lastModifiedBy/>
  <cp:lastPrinted>2025-03-07T09:47:00Z</cp:lastPrinted>
  <dcterms:modified xsi:type="dcterms:W3CDTF">2025-03-07T10:21:24Z</dcterms:modified>
  <cp:revision>7</cp:revision>
  <dc:subject/>
  <dc:title> </dc:title>
</cp:coreProperties>
</file>