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работы прокуратуры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бращениями граждан за 12 месяцев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 12 месяцев 2024 года в прокуратуру района поступило 171 обращение граждан. </w:t>
      </w:r>
    </w:p>
    <w:p>
      <w:pPr>
        <w:pStyle w:val="Normal"/>
        <w:rPr/>
      </w:pPr>
      <w:r>
        <w:rPr>
          <w:sz w:val="28"/>
          <w:szCs w:val="28"/>
        </w:rPr>
        <w:t xml:space="preserve">Удовлетворено 35 обращ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куратурой района за 12 месяцев 2024 года по разрешенным обращениям граждан выявлено 93 нарушения закона. Внесено 89 актов прокурорского реаг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2 месяцев 2024 года 9 обращений направлены в другие ведомства на разрешение.</w:t>
      </w:r>
    </w:p>
    <w:p>
      <w:pPr>
        <w:pStyle w:val="Normal"/>
        <w:rPr/>
      </w:pPr>
      <w:r>
        <w:rPr>
          <w:sz w:val="28"/>
          <w:szCs w:val="28"/>
        </w:rPr>
        <w:t>Наибольшее количество обращений поступило:</w:t>
      </w:r>
    </w:p>
    <w:p>
      <w:pPr>
        <w:pStyle w:val="Normal"/>
        <w:rPr/>
      </w:pPr>
      <w:r>
        <w:rPr>
          <w:sz w:val="28"/>
          <w:szCs w:val="28"/>
        </w:rPr>
        <w:t>-по иным вопросам 34 обращения удовлетворено 1 обращение,</w:t>
      </w:r>
    </w:p>
    <w:p>
      <w:pPr>
        <w:pStyle w:val="Normal"/>
        <w:rPr/>
      </w:pPr>
      <w:r>
        <w:rPr>
          <w:sz w:val="28"/>
          <w:szCs w:val="28"/>
        </w:rPr>
        <w:t>-на нарушения в сфере обеспечения безопасности дорожного движения 13 обращений удовлетворено 4 обращения,</w:t>
      </w:r>
    </w:p>
    <w:p>
      <w:pPr>
        <w:pStyle w:val="Normal"/>
        <w:rPr/>
      </w:pPr>
      <w:r>
        <w:rPr>
          <w:sz w:val="28"/>
          <w:szCs w:val="28"/>
        </w:rPr>
        <w:t>-на нарушения трудового законодательства 30 обращений удовлетворено 17 обращений,</w:t>
      </w:r>
    </w:p>
    <w:p>
      <w:pPr>
        <w:pStyle w:val="Normal"/>
        <w:rPr/>
      </w:pPr>
      <w:r>
        <w:rPr>
          <w:sz w:val="28"/>
          <w:szCs w:val="28"/>
        </w:rPr>
        <w:t xml:space="preserve">-на нарушения земельного законодательства 8 обращений удовлетворено 1 обращение, </w:t>
      </w:r>
    </w:p>
    <w:p>
      <w:pPr>
        <w:pStyle w:val="Normal"/>
        <w:rPr/>
      </w:pPr>
      <w:r>
        <w:rPr>
          <w:sz w:val="28"/>
          <w:szCs w:val="28"/>
        </w:rPr>
        <w:t>-на нарушения в сфере ЖКХ 10 обращений удовлетворено 2 обращ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 нарушения в сфере законодательства об административных правонарушениях 5 обращений удовлетворено 2 обращ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нарушения жилищного законодательства 4 обращения удовлетворено 0 обращ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нарушения законодательства об исполнительном производстве 14 обращений удовлетворено 3 обращ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нарушения закона при приеме, регистрации и рассмотрении сообщений о преступлениях 17 обращений удовлетворено 3 об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12 месяцев 2024 года сотрудниками прокуратуры на личном приеме принято 59 граждан, из них прокурором района 46 гражд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мощник прокурора Мантуровского района                           Е.А.Солопова</w:t>
        <w:tab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212121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59:00Z</dcterms:created>
  <dc:creator>Гуршумов</dc:creator>
  <dc:description/>
  <cp:keywords/>
  <dc:language>en-US</dc:language>
  <cp:lastModifiedBy>Солопова Елена Анатольевна</cp:lastModifiedBy>
  <cp:lastPrinted>2017-05-23T10:27:00Z</cp:lastPrinted>
  <dcterms:modified xsi:type="dcterms:W3CDTF">2025-01-13T06:08:00Z</dcterms:modified>
  <cp:revision>3</cp:revision>
  <dc:subject/>
  <dc:title>Прокурорский надзор за соблюдением законодательства о приеме, регистрации и разрешении заявлений и сообщений о преступлениях</dc:title>
</cp:coreProperties>
</file>