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2024 года прокуратурой Мантуровского района выявлено 1260 нарушений действующего законодательства, в целях устранения которых принесено 92 протеста, внесено 241 представление. По результатам рассмотрения актов прокурорского реагирования 194 должностных лиц привлечено к дисциплинарной ответственности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ы направлено 90 исковых (административных исковых) заявлений. По постановлениям прокурора к административной ответственности привлечено 55 должностных лиц. Предостережено о недопустимости нарушения закона 35 лиц. По 2 материалам, направленным в порядке п. 2 ч. 2 ст. 37 УПК РФ, возбуждено 2 уголовных дела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В результате вмешательства прокуратуры округа защищены трудовые и иные социальные права граждан, несовершеннолетних, лиц пожилого возраста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езультате мер прокурорского реагирования погашена задолженность по начисленной, но не выплаченной заработной плате работникам района в размере более 11 мл. рублей. 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По представлению прокурора района работнику муниципального учреждения доначислены и выплачены незаконно удержанные денежные средства. 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 xml:space="preserve">В результате исковой работы прокуратуры района обеспечено освещение улиц в 2 муниципальных образованиях, в ряде образовательных учреждениях установлена система оповещения  при чрезвычайных ситуациях, ликвидированы несанкционированные свалки.  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надзора на досудебной стадии уголовного судопроизводства выявлено 122 нарушения закона, в целях их устранения внесено 27 требований, 10 представлений и информаций, по результатам рассмотрения которых 23 должностных лица привлечено к дисциплинарной ответственности. Выявлено и поставлено на учет по инициативе прокурора 6 преступлений. 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рокуратуры района принято участие в рассмотрении 18 гражданских и административных дел различной категории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</w:rPr>
        <w:t>При освещении деятельности прокуратуры района в средствах массовой информации работниками подготовлено и опубликовано 100 выступлений и информаций в областных и районных печатных изданиях, а также в сети Интернет.</w:t>
      </w:r>
    </w:p>
    <w:p>
      <w:pPr>
        <w:pStyle w:val="Normal"/>
        <w:ind w:left="-284" w:right="51" w:firstLine="709"/>
        <w:jc w:val="both"/>
        <w:rPr/>
      </w:pPr>
      <w:r>
        <w:rPr>
          <w:sz w:val="28"/>
          <w:szCs w:val="28"/>
        </w:rPr>
        <w:t>В период 2024 года поддержано государственное обвинение по 47 уголовным делам.</w:t>
      </w:r>
    </w:p>
    <w:p>
      <w:pPr>
        <w:pStyle w:val="Normal"/>
        <w:ind w:left="-284" w:right="51" w:firstLine="709"/>
        <w:jc w:val="both"/>
        <w:rPr/>
      </w:pPr>
      <w:r>
        <w:rPr>
          <w:sz w:val="28"/>
          <w:szCs w:val="28"/>
        </w:rPr>
        <w:t xml:space="preserve">В прокуратуре района разрешено 171 обращение, </w:t>
        <w:br/>
        <w:t>из которых удовлетворено – 35. В целях защиты нарушенных прав и законных интересов граждан прокуратурой района принесено 89 актов прокурорского реагирования. На личный прием в прокуратуру района обратилось 59 граждан.</w:t>
      </w:r>
    </w:p>
    <w:p>
      <w:pPr>
        <w:pStyle w:val="Normal"/>
        <w:ind w:left="-284"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Прокурор района                                                                                   О.В. Праведник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FF00" w:val="clear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240" w:before="0" w:after="120"/>
    </w:pPr>
    <w:rPr>
      <w:sz w:val="28"/>
      <w:szCs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0:00Z</dcterms:created>
  <dc:creator>мариша</dc:creator>
  <dc:description/>
  <cp:keywords/>
  <dc:language>en-US</dc:language>
  <cp:lastModifiedBy>Праведников Олег Владимирович</cp:lastModifiedBy>
  <cp:lastPrinted>2025-01-08T20:05:00Z</cp:lastPrinted>
  <dcterms:modified xsi:type="dcterms:W3CDTF">2025-01-08T17:27:00Z</dcterms:modified>
  <cp:revision>13</cp:revision>
  <dc:subject/>
  <dc:title/>
</cp:coreProperties>
</file>