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Мантуровского района добилась устранения нарушений законодательства о противодействии терроризму в образовательном учреждении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куратурой Мантуровского района в апреле 2024 года проведен мониторинг состояния антитеррористической защищенности образовательных учреждений, расположенных на территории Мантуровского района, по результатам которого выявлены нарушения законодательства о противодействии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Согласно требований п. 5.4. ГОСТ Р 57278-2016 «Национальный стандарт Российской Федерации. Ограждения защитные. Классификация. Общие положения», высота ограждения должна быть не менее 2,5 м, а в районах с глубиной снежного покрова более 1 м - не менее 3,5 м. 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  проверкой установлено, что высота ограждения образовательного учреждения не соответствует требованиям антитеррористической защищенности ограждение (п. 24 требований антитеррористической защищенности, п. 5.4. ГОСТ Р 57278-2016).  </w:t>
      </w:r>
    </w:p>
    <w:p>
      <w:pPr>
        <w:pStyle w:val="TextBodyIndent"/>
        <w:ind w:right="-142" w:firstLine="4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вязи с чем прокуратурой района 11.04.2024 в Мантуровский районный суд направлено исковое заявление об </w:t>
      </w:r>
      <w:r>
        <w:rPr>
          <w:color w:val="000000"/>
          <w:szCs w:val="28"/>
        </w:rPr>
        <w:t>обязании образовательного учреждения</w:t>
      </w:r>
      <w:r>
        <w:rPr>
          <w:szCs w:val="28"/>
        </w:rPr>
        <w:t xml:space="preserve"> привести ограждение территории образовательного учреждения в соответствии с требованиями антитеррористической защищенности и ГОСТ Р 57278-2016.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 Решением Мантуровского районного суда от 16.05.2024 требования прокурора удовлетворены в полном объеме. Оно находится на добровольном исполнен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Мантуровского района   Солоп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Солопова Елена Анатольевна</cp:lastModifiedBy>
  <cp:lastPrinted>2019-05-15T15:25:00Z</cp:lastPrinted>
  <dcterms:modified xsi:type="dcterms:W3CDTF">2024-05-21T08:36:00Z</dcterms:modified>
  <cp:revision>39</cp:revision>
  <dc:subject/>
  <dc:title/>
</cp:coreProperties>
</file>