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туровским районным судом 22.04.2024 года рассмотрено уголовное дело в отношении гражданина Ш. 1976 г.р., который осужден по ст.222.1 ч.1 УК РФ, т.е. за незаконное хранение и перевозку взрывчатых вещества к 1 году принудительных рабо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судебного разбирательства установлено, что ранее проживавший в Белгородской области гражданин Ш в </w:t>
      </w:r>
      <w:r>
        <w:rPr>
          <w:color w:val="000000"/>
          <w:sz w:val="28"/>
          <w:szCs w:val="28"/>
        </w:rPr>
        <w:t>2005 году обнаружил две металлические банки и одну стеклянную банку, в которых находился дымный и смесь дымного и бездымного порохов, изготовленный промышленным способом, являющийся взрывчатым веществом метательного действия, общей массой 758,8 грамма который он незаконно приобрел и незаконно хранил в своем жилище в Белгородской области до первой декады октября месяца 2023 года.</w:t>
      </w:r>
    </w:p>
    <w:p>
      <w:pPr>
        <w:pStyle w:val="Normal"/>
        <w:tabs>
          <w:tab w:val="clear" w:pos="720"/>
          <w:tab w:val="left" w:pos="0" w:leader="none"/>
        </w:tabs>
        <w:ind w:left="-142" w:right="-284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чего, в первой декаде октября месяца 2023 года гражданин Ш. данный дымный и смесь дымного и бездымного порохов, незаконно перевез из жилища в Белгородской области в один из населенных пунктов Мантуровского района Курской области, где стал его незаконно хранить декабря 2023 года, когда взрывчатое вещество было изъято сотрудниками полици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района                                                                              О.В. Праведни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Normal1">
    <w:name w:val="Normal Знак Знак Знак Знак"/>
    <w:qFormat/>
    <w:rPr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58" w:hanging="0"/>
      <w:jc w:val="both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Красная строка1"/>
    <w:basedOn w:val="TextBody"/>
    <w:qFormat/>
    <w:pPr>
      <w:suppressAutoHyphens w:val="true"/>
      <w:overflowPunct w:val="false"/>
      <w:autoSpaceDE w:val="false"/>
      <w:spacing w:before="0" w:after="120"/>
      <w:ind w:firstLine="210"/>
      <w:jc w:val="left"/>
    </w:pPr>
    <w:rPr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0:00Z</dcterms:created>
  <dc:creator>Billi</dc:creator>
  <dc:description/>
  <cp:keywords/>
  <dc:language>en-US</dc:language>
  <cp:lastModifiedBy>Праведников Олег Владимирович</cp:lastModifiedBy>
  <cp:lastPrinted>2023-04-25T13:29:00Z</cp:lastPrinted>
  <dcterms:modified xsi:type="dcterms:W3CDTF">2024-05-21T06:03:00Z</dcterms:modified>
  <cp:revision>13</cp:revision>
  <dc:subject/>
  <dc:title> </dc:title>
</cp:coreProperties>
</file>