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района уделяется особое внимание исполнению законодательства на досудебной стадии уголовного судопроиз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24 года прокурором района в ходе надзора за исполнением законов на досудебной стадии уголовного судопроизводства выявлено 57 нарушений. Из 57 выявленных нарушений 28 нарушений выявлено при приеме, регистрации и рассмотрении сообщений о преступлениях, 29 при производстве следствия и дознания. В связи с выявленными нарушениями внесено 12 требований, 6 представлений. По результатам рассмотрения актов прокурорского реагирования 13 должностных лиц привлечено к дисциплинарной ответственности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явлены, как сокрытые и поставлены на учет 2 преступления, отменены как незаконные 8 постановлений об отказе в возбуждении уголовного дела с возвращением материалов для производства дополнительной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ор района                                                                        О.В. Праведников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0:00Z</dcterms:created>
  <dc:creator>Екатерина</dc:creator>
  <dc:description/>
  <cp:keywords/>
  <dc:language>en-US</dc:language>
  <cp:lastModifiedBy>Праведников Олег Владимирович</cp:lastModifiedBy>
  <cp:lastPrinted>2013-03-15T09:24:00Z</cp:lastPrinted>
  <dcterms:modified xsi:type="dcterms:W3CDTF">2024-05-20T16:39:00Z</dcterms:modified>
  <cp:revision>9</cp:revision>
  <dc:subject/>
  <dc:title/>
</cp:coreProperties>
</file>