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брания депутатов Останинского сельсовета Мантуровского района </w:t>
      </w:r>
    </w:p>
    <w:p>
      <w:pPr>
        <w:pStyle w:val="Normal"/>
        <w:spacing w:lineRule="auto" w:line="36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соответствующих сведений и исполнении ими законодательства  о противодействии коррупции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Останинского сельсовета Мантуровского района Курской области сообщает, что всеми депутатами Собрания депутатов Останинского сельсовета Мантуровского района Курской области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3 год в установленные законодательством сроки   не представили ввиду отсутствия законных оснований 9 (девять) депутатов Собрания депутатов Останинского сельсовета Мантуровского района Курской области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(девять)</w:t>
      </w:r>
      <w:r>
        <w:rPr>
          <w:rFonts w:cs="Times New Roman" w:ascii="Times New Roman" w:hAnsi="Times New Roman"/>
          <w:sz w:val="28"/>
          <w:szCs w:val="28"/>
        </w:rPr>
        <w:t xml:space="preserve"> депутатов Собрания депутатов Останинского сельсовета Мантуро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2:48:00Z</dcterms:created>
  <dc:creator>uzer</dc:creator>
  <dc:description/>
  <dc:language>en-US</dc:language>
  <cp:lastModifiedBy/>
  <dcterms:modified xsi:type="dcterms:W3CDTF">2024-05-03T08:48:12Z</dcterms:modified>
  <cp:revision>3</cp:revision>
  <dc:subject/>
  <dc:title>Обобщенная информация о представлении депутатами Собрания депутатов Мантуровского сельсовета Мантуровского района </dc:title>
</cp:coreProperties>
</file>