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редставленные депутатами Собрания депутатов 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Останинского сельсовета Мантуровского района Кур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 отчетный период с 01 января 2021 года  по 31 декабря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12"/>
        <w:gridCol w:w="993"/>
        <w:gridCol w:w="1005"/>
        <w:gridCol w:w="900"/>
        <w:gridCol w:w="1260"/>
        <w:gridCol w:w="1260"/>
        <w:gridCol w:w="1080"/>
        <w:gridCol w:w="1080"/>
        <w:gridCol w:w="900"/>
        <w:gridCol w:w="900"/>
        <w:gridCol w:w="1908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ларационный годовой доход (руб.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шикова Ирина Михайл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утат Собрания депутатов   Останинского сельсовета Мантуровского района Курской област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ем расходов лиц, замещающих государственные должности,  и иных лиц их доходам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шикова Татьяна Никола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 Собрания депутатов   Останинского сельсовета Мантуровского района Кур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ответствием расходов лиц, замещающих государственные должности,  и иных лиц их доходам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гунова Светлана Витал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 Собрания депутатов   Останинского сельсовета Мантур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есовершении сделок, предусмотренных частью 1 статьи 3    Федерального закона от 3 декабря 2012 года N 230-ФЗ "О контроле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икина Наталь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 Собрания депутатов   Останинского сельсовета Мантуровского района Кур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есовершении сделок, предусмотренных частью 1 статьи 3    Федерального закона от 3 декабря 2012 года N 230-ФЗ "О контроле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икина Татьяна Викто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 Собрания депутатов   Останинского сельсовета Мантуровского района Курской обл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есовершении сделок, предусмотренных частью 1 статьи 3    Федерального закона от 3 декабря 2012 года N 230-ФЗ "О контроле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занцева Клавдия Михайл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утат Собрания депутатов   Останинского сельсовета Мантуровского района Курской област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1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а Людмила Иван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утат Собрания депутатов   Останинского сельсовета Мантуровского района Курской област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111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а Ольга Александ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епутат Собрания депутатов   Останинского сельсовета Мантуровского района Курской обла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21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а Татьяна Михайл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утат Собрания депутатов   Останинского сельсовета Мантуровского района Курской област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52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рсов Григорий Василье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утат Собрания депутатов   Останинского сельсовета Мантуровского района Курской област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м расходов лиц, замещающих государственные должности,  и иных лиц их доходам</w:t>
            </w:r>
          </w:p>
        </w:tc>
      </w:tr>
      <w:tr>
        <w:trPr>
          <w:trHeight w:val="52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2:00Z</dcterms:created>
  <dc:creator>Наталья</dc:creator>
  <dc:description/>
  <cp:keywords/>
  <dc:language>en-US</dc:language>
  <cp:lastModifiedBy>Ostanino</cp:lastModifiedBy>
  <cp:lastPrinted>2020-02-19T09:39:00Z</cp:lastPrinted>
  <dcterms:modified xsi:type="dcterms:W3CDTF">2022-03-23T12:50:00Z</dcterms:modified>
  <cp:revision>5</cp:revision>
  <dc:subject/>
  <dc:title>РАЗМЕЩЕНИЕ СВЕДЕНИЙ В СЕТИ «ИНТЕРНЕТ»</dc:title>
</cp:coreProperties>
</file>