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СТАНИ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МАНТУР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1111"/>
          <w:sz w:val="32"/>
          <w:szCs w:val="32"/>
        </w:rPr>
      </w:pPr>
      <w:r>
        <w:rPr>
          <w:rFonts w:cs="Arial" w:ascii="Arial" w:hAnsi="Arial"/>
          <w:b/>
          <w:color w:val="111111"/>
          <w:sz w:val="32"/>
          <w:szCs w:val="32"/>
        </w:rPr>
        <w:t>от «10»февраля 2021 года № 6</w:t>
      </w:r>
    </w:p>
    <w:p>
      <w:pPr>
        <w:pStyle w:val="Normal"/>
        <w:jc w:val="center"/>
        <w:rPr>
          <w:rFonts w:ascii="Arial" w:hAnsi="Arial" w:cs="Arial"/>
          <w:b/>
          <w:b/>
          <w:color w:val="111111"/>
          <w:sz w:val="32"/>
          <w:szCs w:val="32"/>
        </w:rPr>
      </w:pPr>
      <w:r>
        <w:rPr>
          <w:rFonts w:cs="Arial" w:ascii="Arial" w:hAnsi="Arial"/>
          <w:b/>
          <w:color w:val="11111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111111"/>
          <w:sz w:val="32"/>
          <w:szCs w:val="32"/>
        </w:rPr>
        <w:t>О внесении изменений в постановление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111111"/>
          <w:sz w:val="32"/>
          <w:szCs w:val="32"/>
        </w:rPr>
        <w:t>Администрации Останинского Мантуровского района от 09.12.2019 г. №80 «Об утверждени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111111"/>
          <w:sz w:val="32"/>
          <w:szCs w:val="32"/>
        </w:rPr>
        <w:t>Положения о порядке и условиях предоставлен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111111"/>
          <w:sz w:val="32"/>
          <w:szCs w:val="32"/>
        </w:rPr>
        <w:t>в аренду муниципального  имущества, включенного в перечень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111111"/>
          <w:sz w:val="32"/>
          <w:szCs w:val="32"/>
        </w:rPr>
        <w:t>муниципального имущества, предназначенн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111111"/>
          <w:sz w:val="32"/>
          <w:szCs w:val="32"/>
        </w:rPr>
        <w:t>для предоставления во владение и (или)пользование субъектам малого и средне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111111"/>
          <w:sz w:val="32"/>
          <w:szCs w:val="32"/>
        </w:rPr>
        <w:t>предпринимательства и организациям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111111"/>
          <w:sz w:val="32"/>
          <w:szCs w:val="32"/>
        </w:rPr>
        <w:t>образующим инфраструктуру поддержк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111111"/>
          <w:sz w:val="32"/>
          <w:szCs w:val="32"/>
        </w:rPr>
        <w:t>субъектов малого и среднего предпринимательства»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требованиями Федерального закона от 24.07.2007 №209-ФЗ «О развитии малого и среднего предпринимательства в </w:t>
      </w:r>
      <w:r>
        <w:rPr>
          <w:rFonts w:cs="Arial" w:ascii="Arial" w:hAnsi="Arial"/>
          <w:color w:val="111111"/>
        </w:rPr>
        <w:t xml:space="preserve">Российской Федерации», </w:t>
      </w:r>
      <w:r>
        <w:rPr>
          <w:rFonts w:eastAsia="Times New Roman" w:cs="Arial" w:ascii="Arial" w:hAnsi="Arial"/>
          <w:color w:val="111111"/>
          <w:kern w:val="0"/>
          <w:lang w:eastAsia="ru-RU" w:bidi="ar-SA"/>
        </w:rPr>
        <w:t xml:space="preserve">Федерального закона от 08 июня 2020 года №169-ФЗ «О внесении изменений в Федеральный закон "О развитии малого и среднего предпринимательства в Российской Федерации"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</w:t>
      </w:r>
      <w:r>
        <w:rPr>
          <w:rFonts w:cs="Arial" w:ascii="Arial" w:hAnsi="Arial"/>
          <w:color w:val="111111"/>
        </w:rPr>
        <w:t xml:space="preserve">руководствуясь Уставом </w:t>
      </w:r>
      <w:r>
        <w:rPr>
          <w:rFonts w:eastAsia="Times New Roman" w:cs="Arial" w:ascii="Arial" w:hAnsi="Arial"/>
          <w:color w:val="111111"/>
          <w:kern w:val="0"/>
          <w:lang w:eastAsia="ru-RU" w:bidi="ar-SA"/>
        </w:rPr>
        <w:t xml:space="preserve">муниципального образования «Останинский  сельсовет» Мантуровского района </w:t>
      </w:r>
      <w:r>
        <w:rPr>
          <w:rFonts w:cs="Arial" w:ascii="Arial" w:hAnsi="Arial"/>
        </w:rPr>
        <w:t xml:space="preserve"> Курской области, Администрация Останинского сельсовета Мантуровского район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0"/>
          <w:lang w:eastAsia="ru-RU" w:bidi="ar-SA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</w:t>
      </w:r>
      <w:r>
        <w:rPr>
          <w:rFonts w:eastAsia="Times New Roman" w:cs="Arial" w:ascii="Arial" w:hAnsi="Arial"/>
          <w:kern w:val="0"/>
          <w:lang w:eastAsia="ru-RU" w:bidi="ar-SA"/>
        </w:rPr>
        <w:t>Внести изменения в наименование  и пункт 1 постановления Администрации Останинского сельсовета Мантуровского района  от 09 декабря 2019 года  № 80</w:t>
      </w:r>
      <w:r>
        <w:rPr>
          <w:rFonts w:eastAsia="Times New Roman" w:cs="Arial" w:ascii="Arial" w:hAnsi="Arial"/>
          <w:b/>
          <w:bCs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>«</w:t>
      </w:r>
      <w:r>
        <w:rPr>
          <w:rFonts w:cs="Arial" w:ascii="Arial" w:hAnsi="Arial"/>
          <w:bCs/>
        </w:rPr>
        <w:t>Об утвержд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ложения о порядке и условиях предостав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в аренду муниципального имущества, включенного в перечен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униципального имущества, предназначен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для предоставления во владение и (или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льзование субъектам малого и средне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едпринимательства и организация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бразующим инфраструктуру поддерж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субъектов малого и среднего предпринимательства», </w:t>
      </w:r>
      <w:r>
        <w:rPr>
          <w:rFonts w:eastAsia="Times New Roman" w:cs="Arial" w:ascii="Arial" w:hAnsi="Arial"/>
          <w:kern w:val="0"/>
          <w:lang w:eastAsia="ru-RU" w:bidi="ar-SA"/>
        </w:rPr>
        <w:t>дополнив после слов «...субъектам малого и среднего предпринимательства» словами «...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  <w:color w:val="111111"/>
        </w:rPr>
        <w:t>2</w:t>
      </w:r>
      <w:r>
        <w:rPr>
          <w:rFonts w:cs="Arial" w:ascii="Arial" w:hAnsi="Arial"/>
          <w:color w:val="111111"/>
        </w:rPr>
        <w:t xml:space="preserve">. Утвердить в новой редакции Положение о порядке и условиях предоставления в аренду имущества, включенного в Перечень муниципального имущества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rFonts w:eastAsia="Times New Roman" w:cs="Arial" w:ascii="Arial" w:hAnsi="Arial"/>
          <w:color w:val="111111"/>
          <w:kern w:val="0"/>
          <w:lang w:eastAsia="ru-RU" w:bidi="ar-SA"/>
        </w:rPr>
        <w:t>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</w:t>
      </w:r>
      <w:r>
        <w:rPr>
          <w:rFonts w:eastAsia="Times New Roman" w:cs="Arial" w:ascii="Arial" w:hAnsi="Arial"/>
          <w:kern w:val="0"/>
          <w:lang w:eastAsia="ru-RU" w:bidi="ar-SA"/>
        </w:rPr>
        <w:t xml:space="preserve">3. </w:t>
      </w:r>
      <w:r>
        <w:rPr>
          <w:rFonts w:cs="Arial" w:ascii="Arial" w:hAnsi="Arial"/>
        </w:rPr>
        <w:t>Опубликовать настоящее постановление в информационно-коммуникационной сети «Интернет» на официальном сайте Администрации Останинского   сельсовета Мантуровского района Курской област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kern w:val="0"/>
          <w:lang w:eastAsia="ru-RU" w:bidi="ar-SA"/>
        </w:rPr>
        <w:t xml:space="preserve">  </w:t>
      </w:r>
      <w:r>
        <w:rPr>
          <w:rFonts w:eastAsia="Times New Roman" w:cs="Arial" w:ascii="Arial" w:hAnsi="Arial"/>
          <w:kern w:val="0"/>
          <w:lang w:eastAsia="ru-RU" w:bidi="ar-SA"/>
        </w:rPr>
        <w:t>4</w:t>
      </w:r>
      <w:r>
        <w:rPr>
          <w:rFonts w:cs="Arial" w:ascii="Arial" w:hAnsi="Arial"/>
        </w:rPr>
        <w:t>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eastAsia="Times New Roman" w:cs="Arial" w:ascii="Arial" w:hAnsi="Arial"/>
          <w:bCs/>
        </w:rPr>
        <w:t>5</w:t>
      </w:r>
      <w:r>
        <w:rPr>
          <w:rFonts w:cs="Arial" w:ascii="Arial" w:hAnsi="Arial"/>
          <w:bCs/>
        </w:rPr>
        <w:t>. Настоящее постановление вступает в силу со дня его подписания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</w:rPr>
        <w:t>Глава Останинского   сельсовет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Мантуровского района                                                                        Симанчик Р.В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0"/>
          <w:sz w:val="28"/>
          <w:szCs w:val="28"/>
          <w:lang w:eastAsia="ru-RU" w:bidi="ar-SA"/>
        </w:rPr>
        <w:t xml:space="preserve">                                                               </w:t>
      </w:r>
      <w:r>
        <w:rPr>
          <w:rFonts w:eastAsia="Times New Roman" w:cs="Arial" w:ascii="Arial" w:hAnsi="Arial"/>
          <w:kern w:val="0"/>
          <w:lang w:eastAsia="ru-RU" w:bidi="ar-SA"/>
        </w:rPr>
        <w:t>Утверждено в новой редакции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kern w:val="0"/>
          <w:lang w:eastAsia="ru-RU" w:bidi="ar-SA"/>
        </w:rPr>
        <w:t xml:space="preserve">постановлением Администрации 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kern w:val="0"/>
          <w:lang w:eastAsia="ru-RU" w:bidi="ar-SA"/>
        </w:rPr>
        <w:t>Останинского   сельсовета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kern w:val="0"/>
          <w:lang w:eastAsia="ru-RU" w:bidi="ar-SA"/>
        </w:rPr>
        <w:t>Мантуровского район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kern w:val="0"/>
          <w:lang w:eastAsia="ru-RU" w:bidi="ar-SA"/>
        </w:rPr>
        <w:t>Курской области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111111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color w:val="111111"/>
          <w:kern w:val="0"/>
          <w:lang w:eastAsia="ru-RU" w:bidi="ar-SA"/>
        </w:rPr>
        <w:t>от 10 февраля 2021 г.№ 6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111111"/>
          <w:kern w:val="0"/>
          <w:lang w:eastAsia="ru-RU" w:bidi="ar-SA"/>
        </w:rPr>
      </w:pPr>
      <w:r>
        <w:rPr>
          <w:rFonts w:eastAsia="Times New Roman" w:cs="Arial" w:ascii="Arial" w:hAnsi="Arial"/>
          <w:color w:val="111111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kern w:val="0"/>
          <w:lang w:eastAsia="ru-RU" w:bidi="ar-SA"/>
        </w:rPr>
        <w:t>Утверждено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kern w:val="0"/>
          <w:lang w:eastAsia="ru-RU" w:bidi="ar-SA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eastAsia="ru-RU" w:bidi="ar-SA"/>
        </w:rPr>
        <w:t xml:space="preserve">Постановлением Администрации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eastAsia="ru-RU" w:bidi="ar-SA"/>
        </w:rPr>
        <w:t>Останинского   сельсовета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kern w:val="0"/>
          <w:lang w:eastAsia="ru-RU" w:bidi="ar-SA"/>
        </w:rPr>
        <w:t xml:space="preserve">Мантуровского района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eastAsia="ru-RU" w:bidi="ar-SA"/>
        </w:rPr>
        <w:t>Курской области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color w:val="111111"/>
          <w:kern w:val="0"/>
          <w:lang w:eastAsia="ru-RU" w:bidi="ar-SA"/>
        </w:rPr>
        <w:t>от 09 декабря 2019 года  №80</w:t>
      </w:r>
      <w:r>
        <w:rPr>
          <w:rFonts w:eastAsia="Times New Roman" w:cs="Arial" w:ascii="Arial" w:hAnsi="Arial"/>
          <w:color w:val="FF0000"/>
          <w:kern w:val="0"/>
          <w:lang w:eastAsia="ru-RU" w:bidi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1111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11111"/>
          <w:sz w:val="28"/>
          <w:szCs w:val="28"/>
        </w:rPr>
        <w:t>о порядке и условиях предоставлени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11111"/>
          <w:sz w:val="28"/>
          <w:szCs w:val="28"/>
        </w:rPr>
        <w:t>в аренду имущества, включенного в перечень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11111"/>
          <w:sz w:val="28"/>
          <w:szCs w:val="28"/>
        </w:rPr>
        <w:t>муниципального имущества, предназначенного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11111"/>
          <w:sz w:val="28"/>
          <w:szCs w:val="28"/>
        </w:rPr>
        <w:t>для предоставления его во владение и (или)пользование субъектам малого и среднего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11111"/>
          <w:sz w:val="28"/>
          <w:szCs w:val="28"/>
        </w:rPr>
        <w:t>предпринимательства и организациям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11111"/>
          <w:sz w:val="28"/>
          <w:szCs w:val="28"/>
        </w:rPr>
        <w:t>образующим инфраструктуру поддержк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11111"/>
          <w:sz w:val="28"/>
          <w:szCs w:val="28"/>
        </w:rPr>
        <w:t>субъектов малого и среднего предпринимательства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</w:r>
    </w:p>
    <w:p>
      <w:pPr>
        <w:pStyle w:val="Style17"/>
        <w:spacing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Style17"/>
        <w:spacing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1. Настоящее Положение устанавливает порядок и условия передачи в аренду имущества, включенного в перечень муниципального имущества муниципального образования «Останинский  сельсовет» Мантуровского района Курской области, предназначенного для предоставления его во владение и (или) </w:t>
      </w:r>
      <w:r>
        <w:rPr>
          <w:rFonts w:cs="Arial" w:ascii="Arial" w:hAnsi="Arial"/>
          <w:color w:val="111111"/>
        </w:rPr>
        <w:t xml:space="preserve">пользование субъектам малого и </w:t>
      </w:r>
      <w:r>
        <w:rPr>
          <w:rStyle w:val="Appleconvertedspace"/>
          <w:rFonts w:cs="Arial" w:ascii="Arial" w:hAnsi="Arial"/>
          <w:color w:val="111111"/>
        </w:rPr>
        <w:t xml:space="preserve">среднего предпринимательства </w:t>
      </w:r>
      <w:r>
        <w:rPr>
          <w:rFonts w:eastAsia="Times New Roman" w:cs="Arial" w:ascii="Arial" w:hAnsi="Arial"/>
          <w:color w:val="111111"/>
          <w:kern w:val="0"/>
          <w:lang w:eastAsia="ru-RU" w:bidi="ar-SA"/>
        </w:rPr>
        <w:t>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  <w:r>
        <w:rPr>
          <w:rStyle w:val="Appleconvertedspace"/>
          <w:rFonts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(далее — Перечень).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rFonts w:cs="Arial" w:ascii="Arial" w:hAnsi="Arial"/>
          <w:color w:val="111111"/>
        </w:rPr>
        <w:tab/>
        <w:t xml:space="preserve">1.2. Право заключить договор аренды имущества, включенного в Перечень, имеет субъект малого и среднего предпринимательства </w:t>
      </w:r>
      <w:r>
        <w:rPr>
          <w:rFonts w:eastAsia="Times New Roman" w:cs="Arial" w:ascii="Arial" w:hAnsi="Arial"/>
          <w:color w:val="111111"/>
          <w:kern w:val="0"/>
          <w:lang w:eastAsia="ru-RU" w:bidi="ar-SA"/>
        </w:rPr>
        <w:t>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Arial" w:ascii="Arial" w:hAnsi="Arial"/>
          <w:color w:val="111111"/>
        </w:rPr>
        <w:t>, отвечающие условиям, установленн</w:t>
      </w:r>
      <w:r>
        <w:rPr>
          <w:rFonts w:cs="Arial" w:ascii="Arial" w:hAnsi="Arial"/>
        </w:rPr>
        <w:t>ым Федеральным законом от 24.07.2007 г. №209-ФЗ «О развитии малого и среднего предпринимательства в Российской Федерации» (далее - Субъект).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rFonts w:cs="Arial" w:ascii="Arial" w:hAnsi="Arial"/>
        </w:rPr>
        <w:tab/>
        <w:t>1.3. Арендодателем имущества, выступает Администрация Останинского   сельсовета Мантуровского района Курской области.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орядок предоставления имущества в аренду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1. В аренду предоставляются следующие объекты муниципального имущества муниципального образования «Останинский  сельсовет» Мантуровского района Курской области, включенные в Перечень: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2.1.1. незанятые (не используемые правообладателями объекты недвижимого имущества);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2.1.2. высвобождаемые арендаторами в связи с окончанием срока действия или расторжением договора аренды в соответствии с действующим законодательством и планируемые правообладателем объекта недвижимого имущества к дальнейшей сдаче в аренду.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2.2. Договор аренды имущества, включенного в Перечень, заключается с арендатором без права выкупа арендованного объекта, сдачи его в безвозмездное пользование, субаренду, переуступки прав и обязанностей по договору аренды другому лицу, залога арендных прав и внесения их в качестве вклада в уставный капитал, при этом в случае организации торгов на право аренды срок договора составляет пять лет.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2.3. Объект имущества, включенный в Перечень, предоставляется в аренду: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</w:rPr>
        <w:tab/>
        <w:t>2.3.1. Без проведения торгов, в порядке и случаях, предусмотренных Федеральном законом от 26.07.2006 г №135-ФЗ «О защите конкуренции» (далее — Закон).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2.3.2. В иных случаях посредством проведения конкурсов или аукционов на право заключения договора аренды.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</w:rPr>
        <w:t>Порядок проведения конкурсов или аукционов на право заключения указанных договоров аренды и перечень видов имущества, в отношении которого заключение указанных договоров может осуществляться путем проведения торгов в форме конкурса, установленный федеральным антимонопольным органом.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2.4. Конкурсы или аукционы на право заключения договора аренды объектов недвижимого имущества проводит Арендодатель.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 проведении торгов на право заключения договоров аренды имущества, включенного в Перечень, к участию в данных торгах допускаются только Субъекты, отвечающие условиям, установленным Федеральным законом от 24.07.2007 №209-ФЗ «О развитии малого и среднего предпринимательства в Российской Федерации».</w:t>
      </w:r>
    </w:p>
    <w:p>
      <w:pPr>
        <w:pStyle w:val="Normal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орядок оформления арендных отношений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3.1. Для предоставления в аренду конкретного объекта имущества в соответствии с пунктом 2.3.1 настоящего Положения потенциальный арендатор, имеющий право на заключение договора аренды без проведения торгов, направляет арендодателю следующие документы: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3.1.1. заявление о предоставлении в аренду муниципального имущества;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3.1.2. копии учредительных документов (копию паспорта для индивидуального предпринимателя);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3.1.3. копию свидетельства о внесении записи в Единый государственный реестр юридических лиц (индивидуальных предпринимателей);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3.1.4. копию информационного письма органов государственной статистики с указанием классификационных кодов;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3.1.5. копию свидетельства о постановке налогоплательщика на учет в налоговом органе по месту нахождения на территории Российской Федерации;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3.1.6. копию лицензии на осуществление деятельности, если вид деятельности требует лицензирования;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3.1.7. приказ о назначении руководителя (для юридического лица);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3.1.8. ходатайство заявителя о предоставлении ему муниципальной преференции с приложением документов, предусмотренных ст. 20 Закона (в случае передачи имущества путем предоставления муниципальной преференции в соответствии с целями, указанными статьей 19 Закона);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3.1.9. документы, подтверждающие соответствие Субъекта условиям, установленным статьей 4 Федерального закона от 24.07.2007 №209-ФЗ «О развитии малого и среднего предпринимательства в Российской Федерации»: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- сведения о среднесписочной численности работников за предшествующий календарный год, подписанные руководителем и заверенные печатью юридического лица;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- сведения о выручке от реализации товаров (работ, услуг) без учета налога на добавленную стоимость  или балансовой стоимости  активов (остаточной стоимости основных средств и нематериальных активов) за предшествующий календарный год, подписанные руководителем и заверенные печатью юридического лица;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- сведения о суммарной доле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заявителя, о доле участия, принадлежащей одному или нескольким юридическим лицам, не являющимся субъектами малого и среднего предпринимательства, подписанные руководителем и заверенные печатью юридического лица (для юридических лиц).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3.1.10 документы, подтверждающие полномочия лица, подписавшего заявление, либо доверенность, в случае представления документов доверенным лицом.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3.2. Документы потенциального арендатора, указанные в пункте 3.1 настоящего Положения, предоставляются в копиях с одновременным представлением оригинала. Копии документов после проверки их соответствия оригиналу заверяются лицом, принимающим документы, оригиналы документов возвращаются заявителю.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В случае представления потенциальным арендатором нотариально заверенных копий представление оригиналов документов не требуется.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3.3. На основании представленных документов арендодатель в срок, не превышающий 30 календарных дней с даты их поступления, принимает решение о заключении договора аренды, путем издания соответствующего постановления, или направляет заявителю письменное мотивированное уведомление об отказе в заключении договора аренды.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3.4 В случае принятия решения о заключении договора аренды в течении 10 рабочих дней со дня принятия решения Арендодатель  вносит сведения  в реестр субъектов малого и среднего предпринимательства.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3.5. Решение об отказе в заключении договора аренды принимается в случае, если: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3.5.1. не представлены или представлены не в полном объеме документы, предусмотренные пунктом 3.1 настоящего Положения;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3.5.2. документы не соответствуют требованиям настоящего Положения;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3.5.3. заявитель, заинтересованный в предоставлении имущества в аренду, не является Субъектом;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3.5.4 в случае, если имущество не включено в перечень, предназначенного для предоставления его во владение и (или) пользование субъектам малого и среднего предпринимательства.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3.6. Документы на заключение договора аренды на новый срок подаются арендодателю не позднее чем за 30 дней до истечения срока действия договора аренды, заключенного с Субъектом, и рассматриваются в порядке, предусмотренном настоящим Положением. Заключение договора аренды на новый срок оформляется заключением нового договора в порядке, предусмотренном настоящим Положением.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3.7. Неотъемлемыми частями договора аренды являются: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3.7.1. расчет арендной платы, произведенный в соответствии с действующими ставками арендной платы (для договоров аренды, заключенных на бесконкурсной основе);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3.7.2. сведения о составе передаваемого в аренду имущества, позволяющие однозначно идентифицировать передаваемый в аренду объект;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3.7.3. акт приема-передачи имущества.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3.8. Заключенный сторонами договор аренды муниципального имущества является основанием для заключения арендатором договоров на оказание коммунальных, эксплуатационных и прочих услуг, необходимых для содержания принятого в аренду имущества.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3.9. Арендодатель в отношении незанятого или высвобождаемого имущества, включенного в Перечень, для которого отсутствуют основания передачи в аренду на бесконкурсной основе, проводит торги на право заключения договора аренды в порядке, установленном действующим законодательством.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ребования к документам, представляемым для заключения договора аренды (проведения торгов на право заключения договора аренды)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4.1. Тексты документов, представляемых для заключения договора аренды (проведения торгов на право заключения договора аренды), должны быть написаны разборчиво, наименования юридических лиц - без сокращения, с указанием юридических адресов, мест нахождения. Фамилии, имена и отчества физических лиц, адреса их места жительства, данные паспортов должны быть написаны полностью.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4.2. Не подлежат приему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повреждениями, не позволяющими однозначно истолковать их содержание.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Условия предоставления имущества</w:t>
      </w:r>
    </w:p>
    <w:p>
      <w:pPr>
        <w:pStyle w:val="Style17"/>
        <w:spacing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 w:cs="Arial" w:ascii="Arial" w:hAnsi="Arial"/>
        </w:rPr>
        <w:t xml:space="preserve">5.1 </w:t>
      </w:r>
      <w:r>
        <w:rPr>
          <w:rFonts w:cs="Arial" w:ascii="Arial" w:hAnsi="Arial"/>
        </w:rPr>
        <w:t>Размер арендной платы за пользование имуществом определяется в соответствии с действующими ставками арендной платы за пользование объектами имущества, находящегося в муниципальной собственности, утвержденными решениями Собрания депутатов Останинского сельсовета Мантуровского района.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лучае заключения договора аренды путем проведения торгов арендная плата в договоре аренды устанавливается на основании протокола об итогах торгов.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5.2. В случае использования Субъектом арендуемого имущества не по целевому назначению Арендодатель принимает меры для расторжения договора аренды в установленном порядке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Ostanino</cp:lastModifiedBy>
  <cp:lastPrinted>2021-02-10T11:40:00Z</cp:lastPrinted>
  <dcterms:modified xsi:type="dcterms:W3CDTF">2021-02-10T08:44:00Z</dcterms:modified>
  <cp:revision>13</cp:revision>
  <dc:subject/>
  <dc:title/>
</cp:coreProperties>
</file>