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Мантуровского район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от 18 января 2021 г.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в муниципальном образовании «Останинский сельсовет» Мантуровского района Курской области</w:t>
      </w:r>
    </w:p>
    <w:tbl>
      <w:tblPr>
        <w:tblW w:w="15299" w:type="dxa"/>
        <w:jc w:val="left"/>
        <w:tblInd w:w="-73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1330"/>
        <w:gridCol w:w="1701"/>
        <w:gridCol w:w="1843"/>
        <w:gridCol w:w="1482"/>
        <w:gridCol w:w="1495"/>
        <w:gridCol w:w="2077"/>
        <w:gridCol w:w="2088"/>
        <w:gridCol w:w="2603"/>
      </w:tblGrid>
      <w:tr>
        <w:trPr>
          <w:trHeight w:val="553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омер в реестре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Месторасположение имущества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ид объек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(движимое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едвижимое)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ип объекта (площадь-для зем.  уч-ков, помещений)</w:t>
            </w:r>
          </w:p>
        </w:tc>
        <w:tc>
          <w:tcPr>
            <w:tcW w:w="4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ведения о праве аренды или безвозмездном пользовании имуществом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ведения о правовом акте, в соответствии с которым имущество включено в Перечень</w:t>
            </w:r>
          </w:p>
        </w:tc>
      </w:tr>
      <w:tr>
        <w:trPr>
          <w:trHeight w:val="183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авообладатель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кументы, основание</w:t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ь, Мантур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ие Бутырк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00 м²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арский Д.В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2 г.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станинского сельсовета Мантуровского райо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1.2021 г. № 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 Мантуровский район, с. Большие Бутырк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уч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9.2020 г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станинского сельсовета Мантуровского райо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1.2021 г. №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0:00Z</dcterms:created>
  <dc:creator>Ostanino</dc:creator>
  <dc:description/>
  <dc:language>en-US</dc:language>
  <cp:lastModifiedBy>Ostanino</cp:lastModifiedBy>
  <dcterms:modified xsi:type="dcterms:W3CDTF">2021-01-18T13:22:00Z</dcterms:modified>
  <cp:revision>1</cp:revision>
  <dc:subject/>
  <dc:title/>
</cp:coreProperties>
</file>