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27" w:hanging="0"/>
        <w:jc w:val="center"/>
        <w:rPr>
          <w:rFonts w:ascii="Arial" w:hAnsi="Arial" w:eastAsia="Arial" w:cs="Arial"/>
          <w:b/>
          <w:b/>
          <w:bCs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СОБРАНИЕ ДЕПУТАТОВ 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СТАНИНСКОГО СЕЛЬСОВЕТА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АНТУРОВСКОГО РАЙОНА 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  <w:t>от 28 сентября 2018 г № 36</w:t>
      </w:r>
    </w:p>
    <w:p>
      <w:pPr>
        <w:pStyle w:val="ConsPlusTitle"/>
        <w:bidi w:val="0"/>
        <w:spacing w:before="0" w:after="0"/>
        <w:jc w:val="center"/>
        <w:rPr>
          <w:rFonts w:ascii="Arial" w:hAnsi="Arial" w:cs="Arial"/>
          <w:b/>
          <w:b/>
          <w:bCs/>
          <w:color w:val="303233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303233"/>
          <w:sz w:val="32"/>
          <w:szCs w:val="32"/>
          <w:u w:val="non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б утверждении Положения о налоговых льготах по местным налогам юридическим лицам и предпринимателям, осуществляющим инвестиционную деятельность на территории муниципального образования «Останинский сельсовет» Мантуровского района 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Руководствуясь Федеральным Законом от 06 октября 2003 года №131-ФЗ «Об общих принципах организации местного самоуправления в Российской Федерации», Налоговым Кодексом Российской Федерации, Уставом муниципального образования «Останинский сельсовет» Мантуровского района Курской области,  Собрание депутатов Останинского сельсовета Мантуров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1. Утвердить Положение «О  налоговых льготах по местным налогам юридическим лицам и предпринимателям, осуществляющим инвестиционную деятельность на территории муниципального образования «Останинский сельсовет» Мантуровского района Курской области (приложение №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"/>
        <w:tabs>
          <w:tab w:val="left" w:pos="709" w:leader="none"/>
          <w:tab w:val="left" w:pos="7371" w:leader="none"/>
        </w:tabs>
        <w:bidi w:val="0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</w:r>
    </w:p>
    <w:p>
      <w:pPr>
        <w:pStyle w:val="WW"/>
        <w:tabs>
          <w:tab w:val="left" w:pos="709" w:leader="none"/>
          <w:tab w:val="left" w:pos="7371" w:leader="none"/>
        </w:tabs>
        <w:bidi w:val="0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Председатель Собрания депутатов</w:t>
      </w:r>
    </w:p>
    <w:p>
      <w:pPr>
        <w:pStyle w:val="WW"/>
        <w:tabs>
          <w:tab w:val="left" w:pos="709" w:leader="none"/>
          <w:tab w:val="left" w:pos="7371" w:leader="none"/>
        </w:tabs>
        <w:bidi w:val="0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Останинского сельсовета</w:t>
      </w:r>
    </w:p>
    <w:p>
      <w:pPr>
        <w:pStyle w:val="WW"/>
        <w:tabs>
          <w:tab w:val="left" w:pos="709" w:leader="none"/>
          <w:tab w:val="left" w:pos="7371" w:leader="none"/>
        </w:tabs>
        <w:bidi w:val="0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Мантуровского района                                                             Т.В. Межевикина</w:t>
      </w:r>
    </w:p>
    <w:p>
      <w:pPr>
        <w:pStyle w:val="WW"/>
        <w:tabs>
          <w:tab w:val="left" w:pos="709" w:leader="none"/>
          <w:tab w:val="left" w:pos="7371" w:leader="none"/>
        </w:tabs>
        <w:bidi w:val="0"/>
        <w:spacing w:lineRule="atLeast" w:line="100" w:before="0" w:after="0"/>
        <w:ind w:left="0" w:right="0" w:firstLine="72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</w:r>
    </w:p>
    <w:p>
      <w:pPr>
        <w:pStyle w:val="WW"/>
        <w:tabs>
          <w:tab w:val="left" w:pos="709" w:leader="none"/>
          <w:tab w:val="left" w:pos="7371" w:leader="none"/>
        </w:tabs>
        <w:bidi w:val="0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</w:rPr>
      </w:pPr>
      <w:r>
        <w:rPr>
          <w:rFonts w:eastAsia="Times New Roman" w:cs="Arial" w:ascii="Arial" w:hAnsi="Arial"/>
          <w:b w:val="false"/>
          <w:bCs w:val="false"/>
          <w:sz w:val="24"/>
        </w:rPr>
        <w:t xml:space="preserve">Глава Останинского сельсовета </w:t>
      </w:r>
    </w:p>
    <w:p>
      <w:pPr>
        <w:pStyle w:val="WW"/>
        <w:tabs>
          <w:tab w:val="left" w:pos="709" w:leader="none"/>
          <w:tab w:val="left" w:pos="7371" w:leader="none"/>
        </w:tabs>
        <w:bidi w:val="0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sz w:val="24"/>
        </w:rPr>
        <w:t>Мантуровского района                                                             Ю.И. Музалев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  <w:br/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станинского сельсовета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антуровского района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8 сентября 2018г  № 36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 налоговых льготах по местным налогам юридическим лицам и предпринимателям, осуществляющим инвестиционную деятельность на территории муниципального образования «Останинский сельсовет» Мантур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Положение представляет собой нормативный правовой акт, определяющий порядок предоставления налоговых льгот инвесторам на территории муниципального образования «Останинский сельсовет» Мантуровского района Курской области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. Основные понятия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1. Под налоговой льготой понимается освобождение от уплаты налогов на территории муниципального образования «Останинский сельсовет» Мантуровского района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 Инвесторами в производство (далее - инвестор) признаются юридические лица, представительства или филиалы, а также индивидуальные предприниматели, зарегистрированные на территории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го образования «Останинский сельсовет» Мантуровского района Курской области</w:t>
      </w:r>
      <w:r>
        <w:rPr>
          <w:rFonts w:cs="Arial" w:ascii="Arial" w:hAnsi="Arial"/>
        </w:rPr>
        <w:t>, в том числе иностранные, осуществляющие инвестиционную деятельность и уплачивающие законодательно установленные налоги в местный бюдже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Объектами производственных инвестиций (далее - инвестиции) признаются вновь создаваемые за счет производственных инвестиций основные фонд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Под инвестициями понимаются денежные средства (денежные инвестиции), машины, оборудование и недвижимое имущество, вкладываемые в объекты производственных инвести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II</w:t>
      </w:r>
      <w:r>
        <w:rPr>
          <w:rFonts w:cs="Arial" w:ascii="Arial" w:hAnsi="Arial"/>
          <w:b/>
          <w:bCs/>
          <w:sz w:val="28"/>
          <w:szCs w:val="28"/>
        </w:rPr>
        <w:t>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Налоговые льготы, предусмотренные настоящим Положением, предоставляются инвесторам на территории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го образования «Останинский сельсовет» Мантуровского района Курской области</w:t>
      </w:r>
      <w:r>
        <w:rPr>
          <w:rFonts w:cs="Arial" w:ascii="Arial" w:hAnsi="Arial"/>
        </w:rPr>
        <w:t>, если инвестиции осуществлены после 1 января 2018 года и максимальный срок выхода на проектную мощность, с момента начала инвестиций, составляет не более 3 л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Налоговые льготы предоставляются при обязательном исполнении следующих условий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а) юридическое лицо (его филиал, представительство) или индивидуальный предприниматель обязательно должен быть зарегистрирован в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Межрайонной ИФНС России №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по Кур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сумма инвестиций должна быть эквивалентна не менее 25 млн. рублей, а количество вновь создаваемых рабочих мест не менее 25 человек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) инвестор, претендующий на льготу, заключает с Администрацией Останинского сельсовета Мантуровского района налоговое соглаш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III</w:t>
      </w:r>
      <w:r>
        <w:rPr>
          <w:rFonts w:cs="Arial" w:ascii="Arial" w:hAnsi="Arial"/>
          <w:b/>
          <w:bCs/>
          <w:sz w:val="28"/>
          <w:szCs w:val="28"/>
        </w:rPr>
        <w:t>. Предоставляемые льгот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нвесторам в соответствии с настоящим Положением предоставляются следующие льготы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. Льгота по земельному налогу и арендной плате за земл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инвестор полностью освобождается от уплаты налога на землю или арендной платы за землю в части средств, зачисляемых в местный бюджет, с момента официального землеотвода до ввода объекта в эксплуатацию, предусмотренного в инвестиционном проекте. В течение следующего года инвестор уплачивает 1/2 налога на землю или арендной платы за землю в части средств, зачисляемых в местный бюдже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льгота по оплате за землю предоставляется путем исключения из налогооблагаемой базы земельного участка, находящегося под объектом инвести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Для инвесторов, создающих новое производство с объемом инвестиций 100 млн. рублей и выше и количество вновь создаваемых рабочих мест не менее 100 человек, предоставляются следующие налоговые льготы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по земельному налогу и арендной плате за землю инвестор освобождается от уплаты налога на 3 года с момента заключения договора аренды земельного учас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IV</w:t>
      </w:r>
      <w:r>
        <w:rPr>
          <w:rFonts w:cs="Arial" w:ascii="Arial" w:hAnsi="Arial"/>
          <w:b/>
          <w:bCs/>
          <w:sz w:val="28"/>
          <w:szCs w:val="28"/>
        </w:rPr>
        <w:t>. Порядок предоставления налоговых льго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Налоговые льготы, предусмотренные настоящим Положением, предоставляются инвесторам при заключении Администрацией Останинского сельсовета Мантуровского района налогового соглашения, вступающего в юридическую силу после подписания его инвестором и Главой Останинского сельсовета Мантуровского района 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. Налоговое соглашение заключается на основе предоставляемого Главе Останинского сельсовета Мантуровского района инвестиционного проек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нвестиционный проект должен содержать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план-график и объемы намечаемых инвестиц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документы по оценке эквивалента стоимости вносимого имущества (в случае имущественных инвестиций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описания  формы обеспечения налогового соглашения в случае невыполнения инвестиционного проек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Если инвестиционный проект представлен в валюте, сумма инвестиций пересчитывается к курсу валюты на дату заключения налогового соглашения по курсу Центрального банка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нвестиционный проект является неотъемлемой частью налогового соглаш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1. В налоговом соглашении обязательно указывае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бъект инвестиционной деятельности, объем и сроки инвестиц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еречень предоставляемых налоговых льгот, условия их предостав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форма контроля, перечень и порядок применения санкций в отношении пользователя, если объемы инвестиций не введены в эксплуатацию в сроки, установленные проектом и налоговым соглашением, если размер инвестиций оказался меньше установленной соответственно в п.п. 6 и 8 суммы, а также в случае возникновения недоимки в бюджет и внебюджетные фонды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рганизация, несущая финансовую ответственность в случае экономической несостоятельности инвестиционного проек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2. Порядок заключения налогового соглашения устанавливается Главой Останинского сельсовета Мантуровского района  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3. Инвестор ежеквартально одновременно со сдачей квартального баланса в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Межрайонной ИФНС России №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по Курской области</w:t>
      </w:r>
      <w:r>
        <w:rPr>
          <w:rFonts w:cs="Arial" w:ascii="Arial" w:hAnsi="Arial"/>
        </w:rPr>
        <w:t xml:space="preserve"> представляет в Администрацию информацию и отчетность, необходимые для контроля за выполнением условий налогового соглаш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 непредставлении инвестором информации и отчетности по применению налоговых льгот в установленные сроки, налоговые льготы за данный период не предоставляютс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лучае если инвестор не воспользовался правом пользования налоговой льготой и (или) не представил документы, подтверждающие это право, налоги (сборы) за данный отчетный период начисляются в полном размере.   Неиспользованные льготы в последующем периоде не восстанавливаютс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4. Условия, на которых заключено налоговое соглашение, в части предоставления налоговых льгот могут быть пересмотрены администрацией в одностороннем порядке, а налоговое соглашение может быть приостановлено или расторгнуто досрочно в случаях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невыполнения (нарушения) инвестором плана-графика ввода объекта инвестиций в эксплуатацию в течение срока, установленного проектом и налоговым соглашение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невыполнения инвестором объемов инвестиций, установленных проектом и налоговым соглашение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возникновения у инвестора недоимки по текущим налоговым платежам в бюджеты всех уровней и внебюджетные фонды в течение периода, на который были предоставлены льгот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 несоответствия заявленного проекта фактически выполненным работам по объему и срокам освоения инвестиций, содержанию работ и фактическим финансово-экономическим показателя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) непредставления инвестором в администрацию и отдел экономики и инвестиций ежеквартальной отчетности и информации, указанной в п. 13 Положения, в сроки, установленные для сдачи квартального баланс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) изменения налогового и бюджетного законодательства Российской Федерации и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5. Досрочное расторжение налогового соглашения также может быть произведено по решению пользователя налоговых льгот (инвестора), по взаимному соглашению или в судебном порядке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zxx" w:bidi="ar-SA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41:35Z</dcterms:created>
  <dc:creator/>
  <dc:description/>
  <dc:language>en-US</dc:language>
  <cp:lastModifiedBy/>
  <cp:lastPrinted>2018-09-28T18:37:00Z</cp:lastPrinted>
  <dcterms:modified xsi:type="dcterms:W3CDTF">2018-09-28T16:38:06Z</dcterms:modified>
  <cp:revision>2</cp:revision>
  <dc:subject/>
  <dc:title/>
</cp:coreProperties>
</file>