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СТАНИНСКОГО СЕЛЬСОВЕТА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МАНТУРОВСКОГО РАЙОНА 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ind w:left="0" w:right="0" w:firstLine="72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8 сентября 2018 г № 35</w:t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"/>
        <w:tabs>
          <w:tab w:val="left" w:pos="709" w:leader="none"/>
          <w:tab w:val="left" w:pos="7371" w:leader="none"/>
        </w:tabs>
        <w:bidi w:val="0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гласования публичному партнеру конкурсной документации для проведения конкурсов на заключение соглашения о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Останинский сельсовет» Мантуровского района Курской области, </w:t>
      </w:r>
      <w:r>
        <w:rPr>
          <w:rFonts w:cs="Arial" w:ascii="Arial" w:hAnsi="Arial"/>
          <w:b w:val="false"/>
          <w:bCs w:val="false"/>
          <w:sz w:val="24"/>
          <w:szCs w:val="24"/>
        </w:rPr>
        <w:t>Собрание депутатов Останинского сельсовета Мантуровского район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pacing w:val="-5"/>
          <w:sz w:val="24"/>
          <w:szCs w:val="24"/>
        </w:rPr>
        <w:t>1.</w:t>
      </w:r>
      <w:r>
        <w:rPr>
          <w:rFonts w:cs="Arial" w:ascii="Arial" w:hAnsi="Arial"/>
          <w:spacing w:val="-1"/>
          <w:sz w:val="24"/>
          <w:szCs w:val="24"/>
        </w:rPr>
        <w:t>Утвердить П</w:t>
      </w:r>
      <w:r>
        <w:rPr>
          <w:rFonts w:cs="Arial" w:ascii="Arial" w:hAnsi="Arial"/>
          <w:sz w:val="24"/>
          <w:szCs w:val="24"/>
        </w:rPr>
        <w:t>орядок согласования публичному партнеру конкурсной документации для проведения конкурсов на заключение соглашения о муниципально-частном партнерстве в Останинском сельсовете Мантуровского район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танинского сельсовета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нтуровского района                                                          Т.В. Межевики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ст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  <w:tab/>
        <w:tab/>
        <w:tab/>
        <w:tab/>
        <w:tab/>
        <w:tab/>
        <w:t>Ю.И. Музале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нинского сельсовет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8 сентября 2018 г. № 3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сования публичному партнеру конкурсной документации для проведения конкурсов на заключение соглашения о муниципально-частном партнерств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станинском сельсовете Мантуровского район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глашение заключается по итогам проведения конкурса на право заключения соглашения (далее также - конкурс)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Заключение соглашения без проведения конкурса допуск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частью 8 статьи 5 настоящего Федерального зак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"Интернет"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редставление заявок на участие в конкурс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вскрытие конвертов с заявками на участие в конкурс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проведение предварительного отбора участников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представление конкурсных предло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вскрытие конвертов с конкурсными предложен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соответствии с решением о реализации проекта конкурс на право заключения соответственно соглашения о государственно-частном партнерстве и соглашения о муниципально-частном партнерстве может проводиться без этапа, указанного в пункте 4 части 4 настоящей стать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этапа, указанного в пункте 1 части 4 настоящей статьи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К критериям конкурса могут относить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технические крите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финансово-экономические крите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Для каждого предусмотренного частью 9 настоящей статьи критерия конкурса устанавливаются следующие парамет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начальное условие в виде числового значения (далее - начальное значение критерия конкурс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уменьшение или увеличение начального значения критерия конкурса в конкурсном предлож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весовой коэффициент, учитывающий значимость критерия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Значения весовых коэффициентов, учитывающих значимость указанных в части 9 настоящей статьи критериев конкурса, могут изменяться от ноля до единицы, и сумма значений всех коэффициентов должна быть равна единиц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Использование критериев конкурса, не предусмотренных настоящей статьей, не допуск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Максимальные значения весовых коэффициентов, учитывающих значимость указанных в части 9 настоящей статьи критериев конкурса, могут принимать следующие знач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технические критерии - до ноля целых пяти десяты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финансово-экономические критерии - до ноля целых восьми десяты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юридические критерии - до ноля целых пяти десят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Значения критериев конкурса для оценки конкурсных предложений определяются в конкурсно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Представление заявки на участие в конкурсе лицами, не соответствующими требованиям, указанным в части 8 статьи 5 настоящего Федерального закона, а также участие в конкурсе таких лиц не допуск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В случае,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статьей 32 настоящего Федерального зак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 Конкурс признается не состоявшимся по решению публичного партнера, принимаемом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. Совместный конкурс на право заключения соглашения о государственно-частном партнерстве, соглашения о муниципально-частном партнерст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. В целях заключения соглашения о государственно-частном партнерстве, соглашения о муниципально-частном партнерстве два и более публичных партнера вправе провести совместный конкур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. Совместный конкурс проводится в порядке, установленном настоящей глав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 Права, обязанности и ответственность публичных партнеров при проведении совместного конкурса определяются соглашением о проведении совместного конкурса. С победителем совместного конкурса каждым публичным партнером заключается отдельное согла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 Организатором совместного конкурса выступает один из публичных партнеров,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. Соглашение о проведении совместного конкурса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информацию о лице, являющемся организатором совместного конкурса, а также о сторонах соглашения о проведении совместного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рава, обязанности и ответственность сторон соглашения о проведении совместного конкурса, в том числе перечень полномочий, переданных организатору сторонами этого согла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орядок согласования и сроки принятия решений о реализации проекта и проведении совместного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нформацию об условиях соглашений, заключаемых по итогам совместного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орядок и сроки подготовки и утверждения конкурсной документации, примерный срок проведения совместного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порядок и сроки формирования конкурсно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порядок рассмотрения спо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порядок размещения информации об этом соглашени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) иную информацию, определяющую взаимоотношения сторон соглашения о проведении совместного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2. Конкурсная документация должна содерж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решение о реализации прое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условия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требования, которые предъявляются к профессиональным, деловым качествам представивших заявки на участие в конкурсе лиц и в соответствии с которыми проводится предварительный отбор участников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счерпывающий перечень документов и материалов, форму их направления лицами, представляющими заявки на участие в конкурсе, конкурсные предложения, и участниками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критерии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ср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направления уведомления лицам в соответствии с решением о заключении соглашения одновременно с приглашением принять участие в конкурс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порядок представления заявок на участие в конкурсе и требования, предъявляемые к 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место и срок представления заявок на участие в конкурсе (даты, время начала и истечения срок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порядок, место и срок предоставления конкурсной документ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порядок  предоставления разъяснений положений конкурсной документ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) указание на способы обеспечения частным партнером исполнения обязательств по соглашению, а также требование о представлении документов, подтверждающих обеспечение исполнения обязательств частного партнера по согла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размер задатка, вносимого в обеспечение исполнения обязательства по заключению соглашения (далее - задаток), порядок и срок его внесения, реквизиты счетов, на которые вносится зада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) порядок и срок изменения и (или) отзыва заявок на участие в конкурсе и конкурсных предло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) порядок, место, дату и время вскрытия конвертов с заявками на участие в конкурс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 в случае, если такой отбор предусмотрен условиями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) порядок, место, дату и время вскрытия конвертов с конкурсными предложен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) порядок рассмотрения и оценки конкурсных предло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) порядок определения победителя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) срок подписания протокола о результатах проведения конкур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) срок подписания соглаш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2) срок и порядок проведения переговоров с победителем конкур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3. В случае, если при осуществлении частным партнером деятельности, предусмотренной соглашением, реализация частным парт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публичного партнера установлены долгосрочные параметры регулирования деятельности частного партнера, конкурсная документация должна содержать такие параме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4. Конкурсная документация не должна содержать требования к участникам конкурса, необоснованно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.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рок, не превышающий пяти дней со дня ее утверждения. Конкурсная документация, размещенна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должна быть доступна для ознакомления без взимания платы. Со дня размещения конкурсной документаци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сообщения о проведении открытого конкурса публичный партнер,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, которые указаны в сообщении о проведении открытого конкурса. В случае проведения закрытого конкурса публичный партнер, конкурсная комиссия обязаны предоставля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. Публичный партнер, конкурсная комиссия обязаны предоставлять в письменной форме разъяснения положений конкурсной документации по запросам заявителей, если такие запросы поступили к публичному партнеру, в конкурсную комиссию не позднее чем за десять дней до дня истечения срока представления заявок на участие в конкурсе. Разъяснения положений конкурсной документации направляются публичным партнером, конкурсной комиссией каждому заявителю в сроки, установленные конкурсной документацией,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 В случае проведения открытого конкурса разъяснения положений конкурсной документации с приложением содержания запроса без указания заявителя, от которого поступил запрос, также размещаю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, от которого поступил запрос, могут также направляться им в электро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.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.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направляется лицам, которым направлены приглашения принять участие в закрытом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xx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5:13Z</dcterms:created>
  <dc:creator/>
  <dc:description/>
  <dc:language>en-US</dc:language>
  <cp:lastModifiedBy/>
  <cp:lastPrinted>2018-09-28T18:31:00Z</cp:lastPrinted>
  <dcterms:modified xsi:type="dcterms:W3CDTF">2018-09-28T16:36:08Z</dcterms:modified>
  <cp:revision>3</cp:revision>
  <dc:subject/>
  <dc:title/>
</cp:coreProperties>
</file>