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7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ТАНИ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НТУРОВСКОГО РАЙОНА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т 28 сентября 2018 г № 32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 порядке разработки, утверждения и финансирования инвестиционных проектов, осуществляемых Останинским сельсоветом Мантуро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19 Федерального закона от 25 февраля 1999 года №39-ФЗ «Об инвестиционной деятельности в Российской Федерации, осуществляемой в форме капитальных вложений», Собрание  депутатов Останинского сельсовета Мантур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1. Утвердить прилагаемый порядок разработки, утверждения и финансирования инвестиционных проектов, осуществляемых Останинским сельсоветом  Манту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. Настоящее решение разместить на официальном сайте муниципального образования «Останинский сельсовет» Мантуровского района Ку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3. Контроль за исполнением настоящего решения возложить на Главу Останинского сельсовета Мантуровского района Ю.И. Музале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танин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нтуровского района                                                           Т.В. Межевикин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Останинского сельсовет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нтуровского района                                                          Ю.И. Музале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а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28» сентября 2018г. № 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работки, утверждения и финансирования инвестиционных проектов, осуществляемых Останинским сельсоветом Манту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. Общие полож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Arial" w:ascii="Arial" w:hAnsi="Arial"/>
        </w:rPr>
        <w:t>1. Настоящий Порядок регулирует прямое участие органов местного самоуправления 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Останинским сельсоветом 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ий Порядок определяет требования к разработке инвестиционных проектов Останинским сельсоветом  Мантуровского района и устанавливает правила их утверждения и 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Инвестиционный проект Останинского сельсовета  Мантуровского района (далее – инвестиционный проект) – обоснование экономической целесообразности, объема и сроков осуществления капитальных вложений в объекты муниципальной собственности Останинского сельсовета Мантуровского района, в том числе необходимая проектная и градостроитель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Останин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земельные участки 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ъекты общественной инфраструктуры муниципального значения – объекты капитального строительства, предназначенные для решения вопросов местного значения Останин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Инвестиционные проекты поселения не могут предусматривать осуществление бюджетных инвестиций из бюджета Останинского сельсовета Мантуровского района в объекты капитального строительства, которые не относятся к муниципальной собственности либо не могут находиться в муниципальной собственности Останин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Останинского сельсовета Мантуровского района, которые осуществляются в соответствии с муниципальными целевыми программами, утверждаемыми Администрацией Останинского сельсовета Мантуровского района (далее – Администраци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Инвестиционные проекты могут предусматривать бюджетные инвестиции в объекты капитального строительства муниципальной собственности Останинского сельсовета Мантуровского района в форме капитальных вложений в соответствии с концессионными соглаш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II</w:t>
      </w:r>
      <w:r>
        <w:rPr>
          <w:rFonts w:cs="Arial" w:ascii="Arial" w:hAnsi="Arial"/>
          <w:b/>
          <w:bCs/>
          <w:sz w:val="28"/>
          <w:szCs w:val="28"/>
        </w:rPr>
        <w:t>. Разработка инвестиционных проектов Останинского сельсовета 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Разработка инвестиционных проектов Останинского сельсовета Мантуровского района осуществляется в соответствии с планами развития Останинского сельсовета Мантуровского района в целях реализации мероприятий указанных пла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Разрабатывает инвестиционные проекты администрация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Требования к содержанию инвестиционных проектов Останинского сельсовета Мантуро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Инвестиционный проект поселения должен иметь следующую структуру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описание проблем, решаемых с помощью инвестиционного прое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обоснование решения указанных проблем Останинского сельсовета Мантур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цели реализации инвестиционного прое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необходимая проектная документац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описание практических действий по осуществлению инвести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ожидаемые социально-экономические последствия реализации инвестиционного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В обосновании решения указанных проблем (сложного вопроса, задачи) Останинского сельсовета Мантуровского района приводятся нормативные правовые акты и их положения, подтверждающие соответствие полномочий органов местного самоуправления Останинского сельсовета Мантуровского района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Цель инвестиционного проекта должна обладать следующими свойств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специфичность (цель должна соответствовать описанным проблемам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измеримость (достижение цели можно проверить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достижимость (цель должна быть достижима за период реализации инвестиционного проект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 экспертизы проектной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уемые количественные показатели, характеризующие цель и результаты реализации инвестиционного проекта приведены в решении Собрания депутатов Останинского сельсовета Мантуровского района от «_____» __________ 2018 № ___ «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IV</w:t>
      </w:r>
      <w:r>
        <w:rPr>
          <w:rFonts w:cs="Arial" w:ascii="Arial" w:hAnsi="Arial"/>
          <w:b/>
          <w:bCs/>
          <w:sz w:val="28"/>
          <w:szCs w:val="28"/>
        </w:rPr>
        <w:t>. Утверждение инвестиционных проектов Останинского сельсовета Мантуро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. Внесение инвестиционных проектов Собранию депутатов Останинского сельсовета Мантуровского района (далее – Собрание депутатов) осуществляется администрацией сельсовета в соответствии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8. Инвестиционные проекты поселения утверждаются Собранием депута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Для утверждения инвестиционного проекта сельсовета при отсутствии проектной документации в Собрание депутатов представляются следующие документ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роект инвестиционного проекта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Останинского сельсовета Мантуровского район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роект инвестиционного прое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копия положительного заключения о достоверности сметной стоимости инвестиционного проекта, заверенная администрацией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) положительное заключение об эффективности использования средств бюджета Останинского сельсовета Мантуровского района, направляемых на реализацию инвестиционного проекта сельсовета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документы, предусмотренные подпунктом 3 пункта 19 настоящей стать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1. Если реализацию инвестиционного проекта планируется осуществлять отдельными этапами, документы, предусмотренные подпунктами 2 и 3 части 20 настоящей статьи, представляются применительно к соответствующему этап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. Финансирование инвестиционных проектов Останинского сельсовета Мантуро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е депутатов о бюджете Останинского сельсовета Мантуров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VI</w:t>
      </w:r>
      <w:r>
        <w:rPr>
          <w:rFonts w:cs="Arial" w:ascii="Arial" w:hAnsi="Arial"/>
          <w:b/>
          <w:bCs/>
          <w:sz w:val="28"/>
          <w:szCs w:val="28"/>
        </w:rPr>
        <w:t>. Внесение изменений в инвестиционные проекты Останинского сельсовета Мантуро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. Внесение изменений в соответствующий инвестиционный проект осуществляется в случаях, есл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из инвестиционного проекта исключаются отдельные мероприят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3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Останинского сельсовета Мантуровского района, которым утверждены объемы расходов на реализацию инвестиционного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. Для внесения изменений, предусмотренных настоящей статьей, администрация сельсовета должна представить документальное обоснование предлагаемых измен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5:25Z</dcterms:created>
  <dc:creator/>
  <dc:description/>
  <dc:language>en-US</dc:language>
  <cp:lastModifiedBy/>
  <cp:lastPrinted>2018-09-28T16:43:00Z</cp:lastPrinted>
  <dcterms:modified xsi:type="dcterms:W3CDTF">2018-09-28T14:44:47Z</dcterms:modified>
  <cp:revision>2</cp:revision>
  <dc:subject/>
  <dc:title/>
</cp:coreProperties>
</file>