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филактика травматизма у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травматизм и его предупреждение - очень важная и серьезная проблема, особенно в период школьных каникул, когда дети больше располагают свободным временем, чаще находятся на улице и остаются без присмотра взрослых. Конечно, полностью искоренить детский травматизм невозможно — от несчастного случая, увы, не застрахован никто. Но задача родителей — максимально обезопасить своего ребенка. Ведь большинство травм происходят именно по вине родителей — недоглядели, недообъясн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старше становится ребенок, тем большую важность приобретает объяснение правил техники безопасности. Когда ребенок идет в школу, родители часто перекладывают ответственность за детский травматизм на классных руководителей, учителей физкультуры, труда и ОБЖ. Да, во время уроков учителя несут ответственность за ребенка, но родители сами должны ознакомить свое чадо с правилами дорожного движения и другими правилами безопасности. В конце концов, учитель отвечает за целый класс, очень тяжело уследить за 20-30 детьми. Это же Ваш ребенок — и в ваших силах сделать так, чтобы он не пытался выбежать на проезжую часть или выкинуть еще что-нибудь опас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большое разнообразие травм у детей,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 возникновению травм способствуют и психологиче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детей: любознательность, большая подвиж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сть, недостаток жизненного опыта, а отсюда отсутствие чувства 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е обязаны предупреждать возможные риски и ограждать детей от них. Работа родителей по предупреждению травматизма должна идти в следующих направл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ранение травмоопасных ситу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ческое обучение детей основам профилактики травмат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при этом не развить у ребенка чувства робости и страха, а, наоборот, внушить ему, что опасности можно избежать, если вести себя прави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черты, характеризующие детский травматизм остаются постоянными на протяжении последних 20-30 лет. В целом у мальчиков травмы возникают в 2 раза чаще, чем у девоч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е детского травматизма преобладают бытовые травмы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Причем у детей до 7 лет они составляют около 80% всех повреждений. При этом 78% травм дети получают во дворах, на улицах и только 22% - в помещ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Наиболее часто встречающийся травматизм у детей - бытово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травм, которые дети могут получить дома, и их прич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жог от горячей плиты, посуды, пищи, кипятка, пара, утюга, других электроприборов и открытого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дение с кровати, окна, стола и ступен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ушье от мелких предметов (монет, пуговиц, гаек и др.);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равление бытовыми химическими веществами (инсектицидами, моющими жидкостями, отбеливателями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Ожог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оги, включая ожоги паром, - наиболее распространенные травмы у детей. Сильные ожоги оставляют шрамы, а иногда могут привести к смертельному ис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огов можно избежать, е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жать детей подальше от горячей плиты, пищи и утю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авливать плиты достаточно высоко или откручивать ручки конфорок, чтобы дети не могли до них дос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жать детей подальше от открытого огня, пламени свечи, костров, взрывов петар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ятать от детей легковоспламеняющиеся жидкости, такие как бензин, керосин, а также спички, свечи, зажигалки, бенгальские огни, петарды. </w:t>
      </w:r>
    </w:p>
    <w:p>
      <w:pPr>
        <w:pStyle w:val="Normal"/>
        <w:spacing w:lineRule="auto" w:line="240" w:before="280" w:after="280"/>
        <w:rPr/>
      </w:pPr>
      <w:r>
        <w:rPr>
          <w:rFonts w:eastAsia="Times New Roman" w:cs="Times New Roman" w:ascii="Times New Roman" w:hAnsi="Times New Roman"/>
          <w:b/>
          <w:bCs/>
          <w:sz w:val="24"/>
          <w:szCs w:val="24"/>
          <w:lang w:eastAsia="ru-RU"/>
        </w:rPr>
        <w:t>Солнечный и тепловой удар</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олнечный удар </w:t>
      </w:r>
      <w:r>
        <w:rPr>
          <w:rFonts w:eastAsia="Times New Roman" w:cs="Times New Roman" w:ascii="Times New Roman" w:hAnsi="Times New Roman"/>
          <w:sz w:val="24"/>
          <w:szCs w:val="24"/>
          <w:lang w:eastAsia="ru-RU"/>
        </w:rPr>
        <w:t xml:space="preserve">– состояние, которое развивается в результате длительного воздействия солнечных лучей на голову и верхнюю часть шеи в жаркую погоду.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Тепловой удар </w:t>
      </w:r>
      <w:r>
        <w:rPr>
          <w:rFonts w:eastAsia="Times New Roman" w:cs="Times New Roman" w:ascii="Times New Roman" w:hAnsi="Times New Roman"/>
          <w:sz w:val="24"/>
          <w:szCs w:val="24"/>
          <w:lang w:eastAsia="ru-RU"/>
        </w:rPr>
        <w:t xml:space="preserve">– результат общего перегревания организма, в том числе под воздействием солнечных лу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гревании организм защищается от высокой температуры с помощью повышенного потоотделения. С другой стороны, при этом с потом происходят потери солей и жидкости, что приводит к повышению температуры тела и еще большему перегреванию. Дети и лица пожилого возраста более склонны к солнечному и тепловому удару. Нередко солнечный удар возникает вместе с тепловым ударом. Механизм возникновения, процессы, происходящие в организме, и мероприятия первой помощи при солнечном и тепловом ударе практически не отлич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ой теплового удара является высокая температура окружающей среды, особенно в сочетании с большой влажностью и чрезмерной физической активностью. Если это происходит под воздействием солнечных лучей, возникает солнечный удар. Тепловой удар может возникнуть не только на солнце, но и в тени, а также в помещении или автомобиле, если они нагреты солнцем и плохо проветриваются. Также перегреву организма способствует тесная синтетическая одеж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птомы солнечного и теплового уд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шнота, рвота, головная боль, вялость, зевота, сонливость, покраснение лица, повышение температуры тела, шум в ушах, потемнение в глазах, учащение дыхания, сердцебиения, слабость, головокружение. При солнечном ударе могут быть ожоги кожи. В тяжелом случае возможны обморок и судор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помощь при солнечном и тепловом ударе: Укрыть пострадавшего от солнечных лучей, вывести его из душного, жаркого помещения на свежий воздух. Придать пострадавшему полусидячее положение. Расстегнуть стесняющую одежду пострадавшего, снять синтетическую одежду. Дать понюхать ватный тампон, смоченный нашатырным спиртом. Сделать примочки из ткани, смоченной прохладной водой, на область головы, груди, шеи. Дать пострадавшему обильное питье комнатной температуры – сок, воду, компот. Идеальным питьем является следующее – 1 чайная ложка соли на 1 литр прохладной воды. Как правило, для восполнения водных и солевых потерь достаточно 1-2 литра такого раствора. Давать пить пострадавшему ледяные жидкости нельзя. Во-первых, это может привести к быстрому развитию ангины, бронхита или даже пневмонии. А, во-вторых, организму пострадавшего не нужна дополнительная нагрузка на центр терморегуляции, который и так перевозбужден. При судорогах постараться сделать так, чтобы пострадавший не получил травм (убрать выступающие и острые предметы), уложить его на ровную поверхность, повернуть голову на бок. Если температура тела пострадавшего выше 39єС у взрослых и выше 38єС у детей, можно принять один из жаропонижающих препаратов (гипертермия). Наблюдать за тем, дышит ли больной. Если дыхание отсутствует, начинать искусственное дыхание. Проверять пульс. При остановке кровообращения приступать 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ямому массажу сердца. При потере сознания, но наличии у пострадавшего пульса и дыхания, уложить его в правильное положение, которое позволит свободно дышать и предупредит возможность удушья или вдыхания рвотных масс. Таким положением является положение лежа на животе, голова на бок. Оно необходимо пострадавшему только в том случае, если у него есть пульс и сохранено дыхание. В случае нарушения дыхания и (или) кровообращения, судорог и стойкого нарушения сознания необходимо немедленно вызвать «Скорую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теплового и солнечного уд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ой и солнечный удар у детей и стариков возникает наиболее часто и стремительно. Их организм в силу возраста имеет физиологические особенности, собственно достаточно одного того, что у их организма несовершенна система внутренней терморегуляции. Подростки также относятся к категории групп риска, благодаря гормональной активности организма. Относясь к одной из групп риска, в особенности не стоит ждать, когда жара и солнце ударят по здоровью, причем в самом прямом смысле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е меры необходимо принимать заранее: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лнечную жаркую погоду защищайте голову светлым (светлое лучше отражает солнечный свет), легким, легко проветриваемым головным убором желательно из натурального хлопка, льна.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за защищайте темными очками, причем очки должны быть с фильтрами, полностью блокирующими солнечные лучи диапазона А, В.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егайте пребывания на открытых пространствах, где прямые солнечные лучи. Солнце самое активное и опасное в период: с 12.00 до 16.00 часов.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20-30 минут до выхода на улицу необходимо нанести на кожу ребенка солнцезащитный крем (не менее 25-30 единиц).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ребенок загорает в первый раз, пребывать на солнце можно не более 5-6 минут и 8-10 минут после образования загара.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ть солнечные ванны необходимо не чаще 2-3 раз в день с перерывами, во время которых ребенок должен быть в тени.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егать воздействия прямых лучей солнца на непокрытое тело, а особенно голову - прикрывайтесь зонтом, чередуйте купание и отдых на песочке, не засыпайте на солнце, не совершайте продолжительных экскурсий в жару, больше пейте.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находитесь, долгое время на солнце, даже если вы на пляже под зонтом. Продолжительность солнечных ванн вначале не должна быть дольше 15-20 минут, впоследствии можно постепенно увеличить время, но не дольше двух часов с обязательными перерывами нахождения в тени и прохладе.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учше загорать не лежа, а в движении, принимать солнечные ванны в утренние часы и вечерние. Не загорайте сразу после еды, выходить на солнце можно только через час.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сите светлую, легкую одежду, легко проветривающуюся, из натуральных тканей, которая не препятствует испарению пота.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кушайте слишком плотно в жаркое время. Предпочтение отдавайте овощам и кисломолочным продуктам.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ивайте в организме водный баланс. Находясь на отдыхе, на море лучше в день пить не меньше 2-3-х литров.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ирайте время от времени лицо мокрым, прохладным платком, чаще умывайтесь и принимайте прохладный душ.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щущении недомогания срочно обратитесь за помощью или сами предпримите возможные 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дить тепловые удары, можно только создав нормальные условия быта: нормальная температура, вентиляция и влажность в помещениях, одежда по сезону – все это поможет вам снизить риск получения солнечного и теплового уда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Пад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ение - распространенная причина ушибов, переломов костей и серьезных травм головы. Их можно предотвратить, е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разрешать детям лазить в опасных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авливать ограждения на ступеньках, окнах и балкон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Угроза выпадения из окн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Дети не умеют летать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ступлением тёплого времени года горожане открывают окна. А их дети выпадают с верхних этажей вместе с москитными сеткам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дители, будьте внимательны! </w:t>
      </w:r>
      <w:r>
        <w:rPr>
          <w:rFonts w:eastAsia="Times New Roman" w:cs="Times New Roman" w:ascii="Times New Roman" w:hAnsi="Times New Roman"/>
          <w:sz w:val="24"/>
          <w:szCs w:val="24"/>
          <w:lang w:eastAsia="ru-RU"/>
        </w:rPr>
        <w:t xml:space="preserve">Следите, чтобы дети не подходили к открытым окнам, а также не ставьте малышей на подоконник, чтобы отвлечь их. </w:t>
      </w:r>
    </w:p>
    <w:p>
      <w:pPr>
        <w:pStyle w:val="Normal"/>
        <w:spacing w:lineRule="auto" w:line="240" w:before="280" w:after="280"/>
        <w:rPr/>
      </w:pPr>
      <w:r>
        <w:rPr>
          <w:rFonts w:eastAsia="Times New Roman" w:cs="Times New Roman" w:ascii="Times New Roman" w:hAnsi="Times New Roman"/>
          <w:sz w:val="24"/>
          <w:szCs w:val="24"/>
          <w:lang w:eastAsia="ru-RU"/>
        </w:rPr>
        <w:t xml:space="preserve">Как правило, во всех случаях падения дети самостоятельно забирались на подоконник, используя в качестве подставки различные предметы мебели, и, опираясь на противомоскитную сетку, выпадали из окна вместе с ней.   При этом подавляющее большинство падений происходили из-за не достатка контроля взрослыми за поведением детей, рассеянностью родных и близких, забывающих закрывать окна, неправильной расстановкой мебели, дающей возможность детям самостоятельно забираться на подоконники, и наличие москитных сеток, создающих иллюзию закрытого окн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ататравма </w:t>
      </w:r>
      <w:r>
        <w:rPr>
          <w:rFonts w:eastAsia="Times New Roman" w:cs="Times New Roman" w:ascii="Times New Roman" w:hAnsi="Times New Roman"/>
          <w:sz w:val="24"/>
          <w:szCs w:val="24"/>
          <w:lang w:eastAsia="ru-RU"/>
        </w:rPr>
        <w:t xml:space="preserve">(падение с высоты) - в 20% случаев страдают дети до 5 лет — нередкая причина тяжелейших травм, приводящих к инвалидизации или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решаете детям «лазить» в опасных местах (лестничные пролеты, крыши, гаражи, стройки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е надежные ограждения, решетки на ступеньках, лестничных пролетах, окнах и балкон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Основные рекомендации родителям:</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оставлять окна открытыми, если дома маленький ребенок, поскольку достаточно отвлечься на секунду, которая может стать последним мгновением в жизни ребенка или искалечить еѐ навсегда;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огда не рассчитывайте на москитные сетки! Они не предназначены для защиты от падений! Напротив - москитная сетка способствует трагедии, ибо ребенок чувствует себя за ней в безопасности и опирается как на окно, так и на нее. Очень часто дети выпадают вместе с этими сетками;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оставлять ребенка без присмотра, особенно играющего возле окон и стеклянных дверей;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тавить мебель поблизости окон, чтобы ребѐнок не взобрался на подоконник и не слетел вниз;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ледует позволять детям прыгать на кровати или другой мебели, расположенной вблизи окон;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ледует класть вещи в беспорядке в процессе уборки возле балконных или межкомнатных остеклѐнных дверей, так как ребѐнок может споткнуться и нанести себе травму;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подавать детям уроки безопасности. Учить старших детей приглядывать за младшими;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щательно подобрать аксессуары на окна для детской комнаты. В частности, средства солнцезащиты, такие как жалюзи и рулонные шторы должные быть без свисающих шнуров и цепочек;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ить под окнами зелѐные насаждения, особенно, если вы живѐте в частном доме, которые смогут смягчить приземление в случае выпадения ребѐнка из окна;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возможности, открывайте окна сверху, а не снизу;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вьте на окна специальные фиксаторы, которые не позволяют ребенку открыть окно более чем на несколько дюймов;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щитите окна, вставив оконные решетки. Решетки защитят детей от падения из открытых о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тки могут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щными сплошными (против взломов и кр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винными (закрывающими нижнюю часть окна, наиболее опасную для па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ьными вставными, предназначенными к использованию только при открытом ок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ОБРАТИТЕ ВНИМ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ы устанавливаете решетку на весь размер окна, должен быть способ быстро открыть ее в случае пожара! ( Это особенно необходимо, когда специалисты МЧС вынимают людей из горящего дома лестницами, батутами, или когда спастись можно только крайней мерой - незащищенным прыжком из окн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за 30-60 секунд при острой необходимости. Не заваривайте решетками окна наглухо, это может стоить вам жизни даже на первом этаже!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любом типе решеток -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фиксаторы, решетки - должны только профессионалы! Не экономьте на безопасности своих детей! Обращайтесь только к надежным фирмам, дающим долгую гарант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е же, уважаемые родители, гораздо спокойнее и безопаснее, по возможности, не оставлять маленького ребенка одного, а брать с собой. В крайнем случае, кооперироваться со знакомыми, родственниками и оставлять ребенка у них или приглашать «свободных» родственников к себе, чтобы они посидели с ребенком. Если же такой возможности нет, а вы очень беспокоитесь, то, на крайний случай, существуют системы видеонаблюдения через Интернет в режиме on-line. Можно использовать Skyp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от всего не застрахуешься, но сделать то, что в наших силах, чтобы обезопасить ребенка, мы обяз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Порез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тое стекло может стать причиной порезов, потери крови и заражения. Стеклянные бутылки нужно держать подальше от детей и младенцев. Нужно учить детей не прикасаться к разбитому стеклу. Ножи, лезвия и ножницы необходимо держать в недоступных для детей местах. Острые металлические предметы, ржавые банки могут стать источником заражения ран. Таких предметов не должно быть на детских игровых площадках. Старших детей надо научить осторожному обращению с этими предме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Отравл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довитые вещества, медикаменты, отбеливатели, кислоты и горючее, например керосин,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 Отбеливатель, яды для крыс и насекомых, керосин, кислоты и щелочные растворы, другие ядовитые вещества могут вызвать тяжелое отравление, поражение мозга, слепоту и смерть. Яд опасен не только при заглатывании, но и при вдыхании, попадании на кожу, в глаза и даже на одеж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арства, предназначенные для взрослых, могут оказаться смертельными для детей. Медикаменты ребенку нужно давать только по назначению врача и ни в коем случае не давать ему лекарства, предназначенные для взрослых или детей другого возраста. Хранить медикаменты необходимо в местах недоступных для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Поражение электрическим токо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могут получить серьезные повреждения, воткнув пальцы или какие- либо предметы в электрические розетки; их необходимо закрывать, чтобы предотвратить поражение электрическим током. Электрические провода должны быть недоступны детям - обнаженные провода представляют для них особую опас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Травматизм на дорог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севозможных травм на улично-транспортную приходится каждая двухсотая. Но последствия их очень серьезны. Самая опасная машина - стоящая: ребенок считает, что если опасности не видно, значит, ее нет. Но, выходя из-за такой машины на проезжую часть, 63 ребенка из 100 попавших в дорожное происшествие попадают под колеса другой ма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должны знать и соблюдать следующие правила, когда переходят дор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новиться на обоч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мотреть в обе стороны; перед тем как переходить дорогу, убедиться, что машин или других транспортных средств на дорог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ходя дорогу, держаться за руку взрослого или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ходить дорогу только в установленных местах на зеленый сигнал светоф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дорогу надо выходить спокойно, сосредоточенно, уверенно и так, чтобы водитель видел т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ходить дорогу надо по перпендикуляру к оси, а не по диагон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ранспортный поток застал на середине дороги, следует остановиться и не паник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енького ребенка переводить через дорогу надо только за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до научить ребенка не поддаваться "стадному" чувству при переходе улицы групп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ям нельзя играть возле дороги, особенно с мяч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избежание несчастных случаев детей нужно учить ходить по тротуарам лицом к автомобильному движ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ших детей необходимо научить присматривать за младш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еревозке ребенка в автомобиле, необходимо использ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циальное кресло и ремни безопасности, ребенка надо посадить сзади и с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частные случаи при езде на велосипеде являются распространенной причиной смерти и травматизма среди детей среднего и старше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 ребенка безопасному поведению при езде на велосип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должны в обязательном порядке использовать защитные шлемы и другие приспособ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Несчастные случаи при езде на велосипед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являются распространенной причиной травматизма среди детей старшего возраста. Таких случаев можно избежать, если родственники и родители будут учить ребенка безопасному поведению при езде на велосипеде. Детям нужно надевать на голову шлемы и другие приспособления для защи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Роллинг</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ни одно увлечение детей не приводило к такому наплыву раненых, как роллинг (катание на роликовых коньках), который в последнее время стал особенно популярным. В роллинге слишком высоки требования к владению телом - малейший сбой приводит к падению, что всегда чревато трав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пая ребенку роликовые коньки, научите стоять на них и перемещаться. Для этого можно подвести к перилам, поставить между двух стульев. Проследите за правильной постановкой голеностопного су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купайте детям роликовых коньков китайского производства, хотя и стоят они дешевле. Они травмоопасны и недолговечны. Голенище должно служить хорошей опорой, поэтому должно быть твердым. Пригласите опытного роллера, если сами не можете научить хотя бы одному методу торм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 приобретите наколенники, налокотники, напульсники и шлем. Это предупредит основные трав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е правильно падать - вперед на колени, а затем на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ться нужно подальше от автомобильных дор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е детей избегать высоких скоростей, следить за рельефом дороги, быть вниматель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Травмы на железнодорожном транспорт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детей в зоне железной дороги может быть смертельно опа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жайшим образом запрещайте подросткам кататься на крышах, подножках, переходных площадках вагонов. Так называемый «зацепинг» - в конечном итоге - практически гарантированное самоубийство; Помните сами и постоянно напоминайте Вашим детям, что строго запрещ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ка и высадка на ходу по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вываться из окон вагонов и дверей тамбуров на ходу по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влять детей без присмотра на посадочных платформах и в ваго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ходить из вагона на междупутье и стоять там при проходе встречного по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ыгать с платформы на железнодорожные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раивать на платформе различные подвижные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ходить к вагону до полной остановки по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танциях и перегонах подлезать под вагоны и перелезать через автосцепки для прохода через п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ходить по железнодорожным мостам и тоннелям, неспециализированным для перехода пеше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ходить через железнодорожные пути перед близко стоящим поез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ещается переходить путь сразу же после прохода поезда одного направления, не убедившись в отсутствии поезда встречного на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ы детей на железнодорожных путях запрещ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ниматься на электрооп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ближаться к лежащему на земле электропроводу ближе 8 м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ходить вдоль железнодорожного пути ближе 5 метров от крайнего рель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дить в районе стрелочных переводов, так как это может привести к тяжелой трав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родители, помните - дети чаще всего получают травму (иногда смертельную) - по вине взросл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Водный травматиз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е должны научить детей правилам поведения на воде и ни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у не оставлять ребенка без присмотра вблизи водоемов. Дети могут утонуть менее, чем за две минуты даже в небольшом количестве воды, поэтому их никогда не следует оставлять одних в воде или близ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закрывать колодцы, ванны, ведра с в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нужно учить плавать, начиная с ранне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должны знать, что нельзя плавать без присмотра взросл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Профилактика спортивного травматизм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нятиях физическими упражнениями и спортом возможны различные виды травм: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садины, потертости, раны, ушибы, растяжения, разрывы мягких тканей, вывихи суставов, переломы костей и разрывы хрящей;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жоги, обморожения, тепловые и солнечные удары;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мороки, потеря сознания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ортивном травматизме отмечается преимущественно поражение суставов - 38%, много ушибов - 31%, переломы - 9%, вывихи -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внутренние факторы, вызывающие спортивные травмы - состояние утомления, переутомления, перетренировка, хронические очаги инфекций, индивидуальные особенности организма, возможные перерывы в занят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Необходимые условия безопасности при занятиях физическими упражнениями и спорто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спортивными соревнованиями проводить предварительные медицинские осмот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занятием напомнить о правилах безопасности на данном занятии и требовать их ис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началом занятий необходимо проверить готовность спортивной площадки, зала, убрать все посторонние и выступающие предм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портивных площадках должны отсутствовать выступающие предметы, стекло, ямки и.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ить исправность спортивного инвентаря, обору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при спортивных занятия должны быть в соответствующей занятию в соответствующей спортивной форме; в спортивной обуви с завязанными шнур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руках не должно быть часов, браслетов, украшений и других предметов для избегания трав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ть питьевой реж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ь соревнования в ненастную погоду (дождь, сильный ветер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довать нагрузку и отдых во время за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лохом самочувствии освободить ребенка от за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допускать перегрузки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оставлять детей без присмотра во время занятия.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FF0004"/>
          <w:sz w:val="36"/>
          <w:szCs w:val="36"/>
          <w:lang w:eastAsia="ru-RU"/>
        </w:rPr>
        <w:t xml:space="preserve">Очень важно для взрослых - самим правильно вести себя во всех ситуациях, демонстрируя детям безопасный образ жизни. Не забывайте, что Вы - пример для своего ребенк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38:00Z</dcterms:created>
  <dc:creator>Ostanino</dc:creator>
  <dc:description/>
  <dc:language>en-US</dc:language>
  <cp:lastModifiedBy>Ostanino</cp:lastModifiedBy>
  <cp:lastPrinted>2020-07-14T16:46:00Z</cp:lastPrinted>
  <dcterms:modified xsi:type="dcterms:W3CDTF">2020-07-14T13:48:00Z</dcterms:modified>
  <cp:revision>1</cp:revision>
  <dc:subject/>
  <dc:title/>
</cp:coreProperties>
</file>