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АЗМЕЩЕНИЕ СВЕДЕНИЙ В СЕТИ «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ставленные депутатами Собрания депутатов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Останинского сельсовета Мантур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отчетный период 01 января 2019 по 31 декаб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0"/>
        <w:gridCol w:w="1130"/>
        <w:gridCol w:w="1260"/>
        <w:gridCol w:w="900"/>
        <w:gridCol w:w="1260"/>
        <w:gridCol w:w="945"/>
        <w:gridCol w:w="1134"/>
        <w:gridCol w:w="1134"/>
        <w:gridCol w:w="851"/>
        <w:gridCol w:w="1276"/>
        <w:gridCol w:w="177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кларационный годовой доход за 2019 год (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Коршикова Ири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Депутат Собрания депутатов Остан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ответствием расходов лиц, замещающих государственные должности,                          и иных лиц их доходам" </w:t>
            </w:r>
          </w:p>
        </w:tc>
      </w:tr>
      <w:tr>
        <w:trPr>
          <w:trHeight w:val="9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Коршикова Татья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Депутат Собрания депутатов Остан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ответствием расходов лиц, замещающих государственные должности,                          и иных лиц их доходам" 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Логунова Светлана Вита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Депутат Собрания депутатов Остан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ответствием расходов лиц, замещающих государственные должности,                          и иных лиц их доходам" </w:t>
            </w:r>
          </w:p>
        </w:tc>
      </w:tr>
      <w:tr>
        <w:trPr>
          <w:trHeight w:val="7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кина Татьян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Собрания депутатов Остан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                        и иных лиц их доходам"</w:t>
            </w:r>
          </w:p>
        </w:tc>
      </w:tr>
      <w:tr>
        <w:trPr>
          <w:trHeight w:val="9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шков Николай Петр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Собрания депутатов Останинского сельсовета Мантуровского района Кур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                        и иных лиц их доходам"</w:t>
            </w:r>
          </w:p>
        </w:tc>
      </w:tr>
      <w:tr>
        <w:trPr>
          <w:trHeight w:val="9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Клавдия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Останинского сельсовета Мантуровского района Курской облас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                        и иных лиц их доходам"</w:t>
            </w:r>
          </w:p>
        </w:tc>
      </w:tr>
      <w:tr>
        <w:trPr>
          <w:trHeight w:val="9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 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пов Александр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путат Собрания депутатов Остан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                        и иных лиц их доходам"</w:t>
            </w:r>
          </w:p>
        </w:tc>
      </w:tr>
      <w:tr>
        <w:trPr>
          <w:trHeight w:val="9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Людмил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Остан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                        и иных лиц их доходам"</w:t>
            </w:r>
          </w:p>
        </w:tc>
      </w:tr>
      <w:tr>
        <w:trPr>
          <w:trHeight w:val="32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Остан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                        и иных лиц их доходам"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Григорий Васи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путат Собрания депутатов Останинского сельсовета Мантуровского района Кур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дерального закона от 3 декабря 2012 года N 230-ФЗ "О контроле з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ответствием расходов лиц, замещающих государственные должности,                          и иных лиц их доходам"</w:t>
            </w:r>
          </w:p>
        </w:tc>
      </w:tr>
      <w:tr>
        <w:trPr>
          <w:trHeight w:val="9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45:00Z</dcterms:created>
  <dc:creator>Наталья</dc:creator>
  <dc:description/>
  <cp:keywords/>
  <dc:language>en-US</dc:language>
  <cp:lastModifiedBy>Ostanino</cp:lastModifiedBy>
  <dcterms:modified xsi:type="dcterms:W3CDTF">2020-05-25T12:43:00Z</dcterms:modified>
  <cp:revision>22</cp:revision>
  <dc:subject/>
  <dc:title>РАЗМЕЩЕНИЕ СВЕДЕНИЙ В СЕТИ «ИНТЕРНЕТ»</dc:title>
</cp:coreProperties>
</file>