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ТАН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ТУ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11 г                             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 утверждении      Перечня   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  службы  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инского     сельсовета    Манту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Курской     области,       за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вязано с коррупционными рис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273-ФЗ «О противодействии коррупции», Указом Президента Российской Федерации  от 21 июля 2010г.   № 925 «О мерах по реализации отдельных положений Федерального закона «О противодействии коррупции», Законом Курской области от  11.11.2008г. № 85-ЗКО «О противодействии коррупции в Курской области» Администрация Останинского сельсовета Мантуро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Останинского сельсовета Мантуровского 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Останинского сельсовета  Мантур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язан в течение 2 -х лет после увольнения с муниципальной службы при заключении трудовых договоров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</w:t>
        <w:tab/>
        <w:tab/>
        <w:tab/>
        <w:tab/>
        <w:t>Капустин В.В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Останинского сельсовета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Мантуровского района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от «11» апреля  2011 г. № 18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Останинского сельсовета  Мантуровского 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9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/>
              <w:t>Администрация Останинского сельсовета  Мантуровск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Заместитель Главы Администрации  Останинского сельсовета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/>
              <w:t>Администрация Останинского сельсовета  Мантуровск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- Начальник отдела бухучета и отчетности – главный бухгалтер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/>
              <w:t>- Начальник отдела по работе с территориями, делопроизводству и кадровой службе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7:00Z</dcterms:created>
  <dc:creator>User</dc:creator>
  <dc:description/>
  <cp:keywords/>
  <dc:language>en-US</dc:language>
  <cp:lastModifiedBy>User</cp:lastModifiedBy>
  <cp:lastPrinted>2011-04-25T09:54:00Z</cp:lastPrinted>
  <dcterms:modified xsi:type="dcterms:W3CDTF">2011-04-25T05:54:00Z</dcterms:modified>
  <cp:revision>3</cp:revision>
  <dc:subject/>
  <dc:title>АДМИНИСТРАЦИЯ </dc:title>
</cp:coreProperties>
</file>