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антуровского района предъявила иск в интересах муниципального образования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окуратурой Мантуровского района по результатам проведения проверки исполнения законодательства о муниципальной собственности в интересах муниципального образования «Ястребовский сельсовет» Мантуровского района Курской области в суд предъявлено исковое заявление о признании права муниципальной собственности на признанные в установленном порядке невостребованные земельные доли.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в соответствии со ст.1151 ГК РФ является выморочны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№101-ФЗ «Об обороте земель сельскохозяйственного назначения» предусмотрено право органа местного самоуправления обратиться в суд с требованием о признании права муниципальной собственности на земельные доли, признанные в установленном порядке невостребован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Однако администрацией Ястребовского сельсовета длительное время недолжным образом проводилась работа по формированию пакета документов для предъявления соответствующего искового заявления в суд, что в свою очередь вело к несвоевременному образованию доходной части бюдж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куратурой района и было принято решение о предъявлении соответствующего искового заявления в интересах муниципального образ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указанного искового заявления судом было вынесено решение об удовлетворении исковых требований прокурор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курора Мантуровск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В.П. Воропае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44:00Z</dcterms:created>
  <dc:creator>1</dc:creator>
  <dc:description/>
  <cp:keywords/>
  <dc:language>en-US</dc:language>
  <cp:lastModifiedBy>1</cp:lastModifiedBy>
  <cp:lastPrinted>2011-10-24T10:39:00Z</cp:lastPrinted>
  <dcterms:modified xsi:type="dcterms:W3CDTF">2018-12-17T07:05:00Z</dcterms:modified>
  <cp:revision>5</cp:revision>
  <dc:subject/>
  <dc:title>В соответствии со статьей 57 Жилищного кодекса Российской Федерации вне очереди жилые помещения по договорам социального найма предоставляются детям-сиротам и детям, оставшимся без попечения родителей, лицам из числа детей-сирот и детей, оставшихся без п</dc:title>
</cp:coreProperties>
</file>