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Информация о результатах проведения проверки </w:t>
      </w:r>
      <w:r>
        <w:rPr>
          <w:b/>
          <w:sz w:val="28"/>
          <w:szCs w:val="28"/>
        </w:rPr>
        <w:t>исполнения законодательства в сфере здравоохранения, оборота лекарственных средств и медицинских издел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антуровского района в соответствии с заданием прокуратуры Курской области проведена проверка исполнения законодательства в сфере здравоохранения и оборота лекарственных средств и медицинских изделий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ной проверкой были выявлены отдельные нарушения прав граждан на гарантированный объем бесплатной медицинской помощи, установленной Территориальной программой государственных гарантий бесплатного оказания гражданам медицинской помощи на 2018 год и на плановый период 2019 и 2020 годов, утвержденной постановлением Администрации Курской области от 29.12.2017 № 1117-п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в нарушение приказа Министерства здравоохранения РФ от 14.04.2015 № 187н в стационаре Ястребовской участковой больницы отсутствуют круглосуточные врачебные и сестринские посты, в связи с чем, медицинская помощь паллиативным больным в вечерние и ночные часы не оказывает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енные в сентябре 2018 года медицинские изделия, мебель своевременно не используются, на момент проверки находились в упаков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нарушение приложения № 5 </w:t>
      </w:r>
      <w:r>
        <w:rPr>
          <w:rFonts w:eastAsia="Calibri"/>
          <w:sz w:val="28"/>
          <w:szCs w:val="28"/>
        </w:rPr>
        <w:t>приказа Минздрава РФ от 20.06.2013 № 388н машина скорой медицинской помощи Ястребовской участковой больницы не достаточно оснащена медицинским оборудованием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оме того, проверкой Ястребовской участковой больницы установлены  значительные нарушения санитарно-эпидемиологических требований в отдельных кабинетах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нащения медицинского учреждения в соответствии с требованиями порядков оказания медицинской помощи составляет 73 %.  По причине отсутствия оборудования в ОБУЗ «Мантуровская ЦРБ» не проводятся колоноскопия, бронхоскопия и маммография, что влияет на недостаточное выявление злокачественных образований.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З «Мантуровская ЦРБ» обеспеченность кадрами (врачами) составляет 69%. Для укомплектования кадрами поданы заявки в Комитет здравоохранения Курской обла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куратурой района проверки деятельности ФАПов установлено, что последние не оснащены в полном объеме медицинским оборудованием в соответствии с утвержденными Стандартами оснащения врачебной амбулатории (фельдшерско-акушерского пункта), утвержденного приказом Минздравсоцразвития от 15.05.2012 № 543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рушения норм санитарно-эпидемиологических требований также установлены в деятельности Большебутырского и Реп-Платовецкого ФАП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прокуратурой района в адрес главного врача ОБУЗ «Мантуровская ЦРБ» было внесено представление, которое находится на рассмотр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о указанным нарушениям в отношении заведующих ФАПов и заведующего Ястребовской участковой больницей прокуратурой района вынесены постановления о возбуждении дела об административном правонарушении по ст. 6.3 КоАП РФ, по результатам рассмотрения которых им было назначено наказание в виде административного штраф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прокуратурой Мантуровского района при проведении проверки в филиале-аптеке № 33 ОАО «Курская фармация» было установлено, что в нарушение норм действующего законодательства в аптеке на момент проведения проверки отсутствовало два лекарственных препарата, включенных в минимальный ассортимент лекарств, установленный действующим законодательств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ркой установлено, что в аптечном учреждении имеются рецепты, выписанные врачом ОБУЗ «Мантуровская ЦРБ», в сентябре 2018 года, согласно отметки на рецептах, обслужены 01.11.2018. Однако данные об обращении граждан с рецептами в аптечное учреждение, о принятии указанных рецептов на отсроченное обслуживание отсутствуют, что свидетельствует о ненадлежащем учете  отсроченных рецептов. Причинами длительного не обеспечения граждан льготными  лекарственными препаратами является неэффективное планирование закупаемых препара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в адрес ОАО «Курская фармация» прокуратурой района было внесено представление, которое находится на рассмотр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Мантуровского района </w:t>
        <w:tab/>
        <w:tab/>
        <w:t xml:space="preserve">           Н.А. Вебе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left="-360" w:right="-86" w:firstLine="720"/>
      <w:jc w:val="both"/>
    </w:pPr>
    <w:rPr>
      <w:kern w:val="2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0"/>
    </w:pPr>
    <w:rPr>
      <w:sz w:val="28"/>
      <w:szCs w:val="28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3:00Z</dcterms:created>
  <dc:creator>PC-038</dc:creator>
  <dc:description/>
  <cp:keywords/>
  <dc:language>en-US</dc:language>
  <cp:lastModifiedBy>User</cp:lastModifiedBy>
  <cp:lastPrinted>2018-10-17T16:24:00Z</cp:lastPrinted>
  <dcterms:modified xsi:type="dcterms:W3CDTF">2018-12-12T18:08:00Z</dcterms:modified>
  <cp:revision>4</cp:revision>
  <dc:subject/>
  <dc:title>                 </dc:title>
</cp:coreProperties>
</file>